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ENERAL ELECTRIC MODEL: </w:t>
      </w:r>
      <w:r>
        <w:rPr>
          <w:rFonts w:cs="Arial" w:ascii="Arial" w:hAnsi="Arial"/>
          <w:color w:val="000000"/>
          <w:u w:val="single"/>
        </w:rPr>
        <w:t>Pristina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cquisition Station Monitor Cleaning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, monthly (or as required) GE Pristina 5845677-8EN, Rev. 2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ewbox and Viewing Condition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, NAGE Pristina 5845677-8EN, Rev. 2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age Uniformity and Bad Pixels-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,NA GE Pristina 584677-8EN, Rev 2 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Flat Field Test and Detector Calibratio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</w:rPr>
              <w:t>weekly-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 xml:space="preserve">GE Pristina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</w:rPr>
              <w:t>5845677-8EN, Rev. 2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QST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Image Quality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constructed Image Uniformity Test – DBT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 xml:space="preserve">(weekly,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 xml:space="preserve">NA GE Pristing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</w:rPr>
              <w:t>5845677-8EN, Rev. 2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lat Field Test and Detector Calibration– 3D DBT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 xml:space="preserve"> (weekly, GE Pristina </w:t>
            </w:r>
            <w:r>
              <w:rPr>
                <w:rFonts w:cs="Arial" w:ascii="Arial" w:hAnsi="Arial"/>
                <w:b w:val="false"/>
                <w:bCs/>
                <w:i/>
                <w:color w:val="000000"/>
                <w:sz w:val="16"/>
              </w:rPr>
              <w:t>5845677-8EN, Rev. 2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 – 3D 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/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anufacturer’s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lm Printer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printer mfr rec, if applicabl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obile Unit Quality Control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If applicabl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720" w:right="547" w:gutter="0" w:header="0" w:top="810" w:footer="4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5/16/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6:00Z</dcterms:created>
  <dc:creator>wilc</dc:creator>
  <dc:description/>
  <cp:keywords/>
  <dc:language>en-US</dc:language>
  <cp:lastModifiedBy>Scott, Irving</cp:lastModifiedBy>
  <cp:lastPrinted>2017-03-07T16:09:00Z</cp:lastPrinted>
  <dcterms:modified xsi:type="dcterms:W3CDTF">2022-05-16T17:40:00Z</dcterms:modified>
  <cp:revision>3</cp:revision>
  <dc:subject/>
  <dc:title>FULL-FIELD DIGITAL MAMMOGRAPHY QUALITY CONTROL CHECKLIST –</dc:title>
</cp:coreProperties>
</file>