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</w:rPr>
        <w:t>FULL-FIELD DIGITAL MAMMOGRAPHY QUALITY CONTROL CHECKLIST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>SIEMENS MODEL: _____________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and Weekly Tes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41"/>
        <w:gridCol w:w="345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 &amp; Fusion-daily; others-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Detec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NR and CNR Measurements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-weekly)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ystem Imaging Quality - 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inter Check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daily, when images print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bile Unit Quality Control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if applicabl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hantom Image Quality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 &amp; Fusion-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daily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; others-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rtifact Detection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NR and CNR Measurements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Novation-weekly)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ystem Imaging Quality - DBT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inter Check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daily, when images print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bile Unit Quality Control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if applicabl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* For Mammomat Revelation and Inspiration, indicate NA-calibration required before QC but does not need to be documented</w:t>
      </w:r>
    </w:p>
    <w:sectPr>
      <w:footerReference w:type="default" r:id="rId2"/>
      <w:type w:val="nextPage"/>
      <w:pgSz w:w="12240" w:h="15840"/>
      <w:pgMar w:left="720" w:right="547" w:gutter="0" w:header="0" w:top="864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1/24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5:00Z</dcterms:created>
  <dc:creator>SUSANF</dc:creator>
  <dc:description/>
  <cp:keywords/>
  <dc:language>en-US</dc:language>
  <cp:lastModifiedBy>Irving</cp:lastModifiedBy>
  <cp:lastPrinted>2017-09-25T16:09:00Z</cp:lastPrinted>
  <dcterms:modified xsi:type="dcterms:W3CDTF">2021-11-24T15:29:00Z</dcterms:modified>
  <cp:revision>5</cp:revision>
  <dc:subject/>
  <dc:title>Mammography Quality Control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