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MOGRAPHY QUALITY CONTROL CHECKLIST – FULL-FIELD DIGITAL</w:t>
      </w:r>
    </w:p>
    <w:p>
      <w:pPr>
        <w:pStyle w:val="Heading"/>
        <w:tabs>
          <w:tab w:val="clear" w:pos="720"/>
          <w:tab w:val="left" w:pos="378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JI (FDR)</w:t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, Quarterly, and Semi-Annual</w:t>
      </w:r>
    </w:p>
    <w:p>
      <w:pPr>
        <w:pStyle w:val="Bodytext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e, initial and enter number where appropriate)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tbl>
      <w:tblPr>
        <w:tblW w:w="11016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6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02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Analysis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2% change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quarter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ion Device Confirmation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111-200 newton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Analysis-DBT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2% change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quarter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iew Workstation QC</w:t>
              <w:br/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"/>
        <w:widowControl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2250"/>
        <w:gridCol w:w="54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:</w:t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4/4/18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5:00Z</dcterms:created>
  <dc:creator>wilc</dc:creator>
  <dc:description/>
  <cp:keywords/>
  <dc:language>en-US</dc:language>
  <cp:lastModifiedBy>Scott, Irving</cp:lastModifiedBy>
  <cp:lastPrinted>2016-03-08T12:06:00Z</cp:lastPrinted>
  <dcterms:modified xsi:type="dcterms:W3CDTF">2018-04-05T18:16:00Z</dcterms:modified>
  <cp:revision>9</cp:revision>
  <dc:subject/>
  <dc:title>FULL-FIELD DIGITAL MAMMOGRAPHY QUALITY CONTROL CHECKLIST–</dc:title>
</cp:coreProperties>
</file>