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NERAL ELECTRIC MODEL: </w:t>
      </w:r>
      <w:r>
        <w:rPr>
          <w:rFonts w:cs="Arial" w:ascii="Arial" w:hAnsi="Arial"/>
          <w:u w:val="single"/>
        </w:rPr>
        <w:t>Pristina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quisition Station Monitor Cleaning 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(monthly (or as required) -GE Pristina 5845677-8EN, Rev.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P and SNR Check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list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(monthly, and after any service or maintenance on the mammographic X-ray system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 Check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AOP 3D Check - DB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onthly, NA-GE Pristina 5845677-8EN, Rev. 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Workstation QC</w:t>
            </w:r>
          </w:p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ee Manufacturer’s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Film Printer 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 Unit Quality Control 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f applicable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5/16/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7:00Z</dcterms:created>
  <dc:creator>wilc</dc:creator>
  <dc:description/>
  <cp:keywords/>
  <dc:language>en-US</dc:language>
  <cp:lastModifiedBy>Scott, Irving</cp:lastModifiedBy>
  <cp:lastPrinted>2013-02-19T11:36:00Z</cp:lastPrinted>
  <dcterms:modified xsi:type="dcterms:W3CDTF">2022-05-16T17:47:00Z</dcterms:modified>
  <cp:revision>4</cp:revision>
  <dc:subject/>
  <dc:title>FULL-FIELD DIGITAL MAMMOGRAPHY QUALITY CONTROL CHECKLIST–</dc:title>
</cp:coreProperties>
</file>