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MMOGRAPHY QUALITY CONTROL CHECKLIST – FULL-FIELD DIGITAL</w:t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JI FCRm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ing"/>
        <w:spacing w:before="0" w:after="120"/>
        <w:rPr/>
      </w:pPr>
      <w:r>
        <w:rPr/>
        <w:t>Daily and Weekly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4"/>
      </w:tblGrid>
      <w:tr>
        <w:trPr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9090" w:type="dxa"/>
            <w:gridSpan w:val="3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h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itials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R Weekly Check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hantom Image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ter QC</w:t>
              <w:br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See FDA guidance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Review Workstation QC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See QC Manual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4"/>
      </w:tblGrid>
      <w:tr>
        <w:trPr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9090" w:type="dxa"/>
            <w:gridSpan w:val="3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h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itials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R Weekly Check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hantom Image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ter QC</w:t>
              <w:br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See FDA guidance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Review Workstation QC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See QC Manual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54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980"/>
        <w:tab w:val="right" w:pos="10800" w:leader="none"/>
      </w:tabs>
      <w:rPr/>
    </w:pPr>
    <w:r>
      <w:rPr>
        <w:color w:val="000000"/>
      </w:rPr>
      <w:fldChar w:fldCharType="begin"/>
    </w:r>
    <w:r>
      <w:rPr>
        <w:color w:val="000000"/>
      </w:rPr>
      <w:instrText xml:space="preserve"> FILENAME \p </w:instrText>
    </w:r>
    <w:r>
      <w:rPr>
        <w:color w:val="000000"/>
      </w:rPr>
      <w:fldChar w:fldCharType="separate"/>
    </w:r>
    <w:r>
      <w:rPr>
        <w:color w:val="000000"/>
      </w:rPr>
      <w:t>/tmp/in/input.doc</w:t>
    </w:r>
    <w:r>
      <w:rPr>
        <w:color w:val="000000"/>
      </w:rPr>
      <w:fldChar w:fldCharType="end"/>
    </w:r>
    <w:r>
      <w:rPr>
        <w:color w:val="000000"/>
      </w:rPr>
      <w:tab/>
      <w:t>Revised: 10/1/08</w:t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980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29:00Z</dcterms:created>
  <dc:creator>wilc</dc:creator>
  <dc:description/>
  <dc:language>en-US</dc:language>
  <cp:lastModifiedBy>Scott, Irving</cp:lastModifiedBy>
  <cp:lastPrinted>2011-12-22T09:39:00Z</cp:lastPrinted>
  <dcterms:modified xsi:type="dcterms:W3CDTF">2011-12-22T14:39:00Z</dcterms:modified>
  <cp:revision>11</cp:revision>
  <dc:subject/>
  <dc:title>FULL-FIELD DIGITAL MAMMOGRAPHY QUALITY CONTROL CHECKLIST –</dc:title>
</cp:coreProperties>
</file>