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JI (FDR)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Shot Phantom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Good Practice (cleaning)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R Phantom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uality Control-AW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R MAP Phantom- DBT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omogeneity-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ser 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Shot Phantom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Good Practice (cleaning)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R Phantom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uality Control-AW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R MAP Phantom- DBT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omogeneity-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ser 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4/4/18</w: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4:00Z</dcterms:created>
  <dc:creator>wilc</dc:creator>
  <dc:description/>
  <cp:keywords/>
  <dc:language>en-US</dc:language>
  <cp:lastModifiedBy>Scott, Irving</cp:lastModifiedBy>
  <cp:lastPrinted>2016-03-08T12:05:00Z</cp:lastPrinted>
  <dcterms:modified xsi:type="dcterms:W3CDTF">2018-04-05T18:15:00Z</dcterms:modified>
  <cp:revision>7</cp:revision>
  <dc:subject/>
  <dc:title>FULL-FIELD DIGITAL MAMMOGRAPHY QUALITY CONTROL CHECKLIST –</dc:title>
</cp:coreProperties>
</file>