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OGRAPHY QUALITY CONTROL CHECKLIST – FULL-FIELD DIGITAL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ICA MINOLTA </w:t>
      </w:r>
      <w:r>
        <w:rPr>
          <w:rFonts w:cs="Arial" w:ascii="Arial" w:hAnsi="Arial"/>
        </w:rPr>
        <w:t>MODEL: ____________________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/>
      </w:pPr>
      <w:r>
        <w:rPr/>
        <w:t>Daily and Weekly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ily Operational Checks (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View Boxes and Viewing Conditions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QC (CR Console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CNR Check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hantom Image Quality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ily Operational Checks (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View Boxes and Viewing Conditions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QC (CR Console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CNR Check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hantom Image Quality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720" w:right="547" w:gutter="0" w:header="0" w:top="810" w:footer="4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4/25/12</w: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7:00Z</dcterms:created>
  <dc:creator>wilc</dc:creator>
  <dc:description/>
  <dc:language>en-US</dc:language>
  <cp:lastModifiedBy>Scott, Irving</cp:lastModifiedBy>
  <cp:lastPrinted>2012-04-25T15:03:00Z</cp:lastPrinted>
  <dcterms:modified xsi:type="dcterms:W3CDTF">2012-04-25T19:03:00Z</dcterms:modified>
  <cp:revision>34</cp:revision>
  <dc:subject/>
  <dc:title>FULL-FIELD DIGITAL MAMMOGRAPHY QUALITY CONTROL CHECKLIST –</dc:title>
</cp:coreProperties>
</file>