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MMOGRAPHY QUALITY CONTROL CHECKLIST – FULL-FIELD DIGITAL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ORAD MODEL: ____________________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ily and Weekl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DICOM Printer QC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ewboxes and Viewing Conditions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tifact Evaluation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NR &amp; CNR Measurements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antom Image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tector Flat-Field Calibration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ression Thickness Indicator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bi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agnostic Review Workstation QC</w:t>
              <w:br/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Lorad QC Manual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DICOM Printer QC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ewboxes and Viewing Conditions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tifact Evaluation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NR &amp; CNR Measurements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antom Image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tector Flat-Field Calibration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ression Thickness Indicator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bi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agnostic Review Workstation QC</w:t>
              <w:br/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Lorad QC Manual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1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980"/>
        <w:tab w:val="right" w:pos="1080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Revised: 4/4/1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980" w:leader="none"/>
      </w:tabs>
    </w:pPr>
    <w:rPr>
      <w:sz w:val="1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rFonts w:ascii="Palatino" w:hAnsi="Palatino" w:cs="Palatin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6:00Z</dcterms:created>
  <dc:creator>SUSANF</dc:creator>
  <dc:description/>
  <cp:keywords/>
  <dc:language>en-US</dc:language>
  <cp:lastModifiedBy>Scott, Irving</cp:lastModifiedBy>
  <cp:lastPrinted>2013-02-19T11:12:00Z</cp:lastPrinted>
  <dcterms:modified xsi:type="dcterms:W3CDTF">2018-04-04T15:37:00Z</dcterms:modified>
  <cp:revision>9</cp:revision>
  <dc:subject/>
  <dc:title>Mammography Quality Control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729634</vt:r8>
  </property>
  <property fmtid="{D5CDD505-2E9C-101B-9397-08002B2CF9AE}" pid="3" name="_AuthorEmail">
    <vt:lpwstr>PButler@acr-arrs.org</vt:lpwstr>
  </property>
  <property fmtid="{D5CDD505-2E9C-101B-9397-08002B2CF9AE}" pid="4" name="_AuthorEmailDisplayName">
    <vt:lpwstr>Penny Butler</vt:lpwstr>
  </property>
  <property fmtid="{D5CDD505-2E9C-101B-9397-08002B2CF9AE}" pid="5" name="_EmailSubject">
    <vt:lpwstr>Lorad Form Changes - Drafts to revie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