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AMMOGRAPHY QUALITY CONTROL CHECKLIST – </w:t>
      </w:r>
    </w:p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CREEN-FILM</w:t>
      </w:r>
    </w:p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ily and Weekl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arkroom Cleanliness </w:t>
            </w:r>
            <w:r>
              <w:rPr>
                <w:rFonts w:cs="Arial" w:ascii="Arial" w:hAnsi="Arial"/>
                <w:b w:val="false"/>
                <w:sz w:val="16"/>
              </w:rPr>
              <w:t>(daily)</w:t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cessor QC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dai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hantom Images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creen Cleanliness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iewing Conditions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arkroom Cleanliness </w:t>
            </w:r>
            <w:r>
              <w:rPr>
                <w:rFonts w:cs="Arial" w:ascii="Arial" w:hAnsi="Arial"/>
                <w:b w:val="false"/>
                <w:sz w:val="16"/>
              </w:rPr>
              <w:t>(daily)</w:t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cessor QC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dai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hantom Images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creen Cleanliness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iewing Conditions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9090" w:type="dxa"/>
            <w:gridSpan w:val="3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arkroom Cleanliness </w:t>
            </w:r>
            <w:r>
              <w:rPr>
                <w:rFonts w:cs="Arial" w:ascii="Arial" w:hAnsi="Arial"/>
                <w:b w:val="false"/>
                <w:sz w:val="16"/>
              </w:rPr>
              <w:t>(daily)</w:t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cessor QC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dai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hantom Images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creen Cleanliness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iewing Conditions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(weekly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>Revised: 12/11/9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5:45:00Z</dcterms:created>
  <dc:creator>SUSANF</dc:creator>
  <dc:description/>
  <dc:language>en-US</dc:language>
  <cp:lastModifiedBy>Scott, Irving</cp:lastModifiedBy>
  <cp:lastPrinted>2011-12-22T09:40:00Z</cp:lastPrinted>
  <dcterms:modified xsi:type="dcterms:W3CDTF">2011-12-22T14:40:00Z</dcterms:modified>
  <cp:revision>14</cp:revision>
  <dc:subject/>
  <dc:title>Mammography Quality Control Check List</dc:title>
</cp:coreProperties>
</file>