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UJI FCRm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sual Checklis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g Plate Fog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0/1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9:00Z</dcterms:created>
  <dc:creator>wilc</dc:creator>
  <dc:description/>
  <cp:keywords/>
  <dc:language>en-US</dc:language>
  <cp:lastModifiedBy>wcreech</cp:lastModifiedBy>
  <cp:lastPrinted>2008-11-14T11:09:00Z</cp:lastPrinted>
  <dcterms:modified xsi:type="dcterms:W3CDTF">2009-07-27T17:40:00Z</dcterms:modified>
  <cp:revision>11</cp:revision>
  <dc:subject/>
  <dc:title>FULL-FIELD DIGITAL MAMMOGRAPHY QUALITY CONTROL CHECKLIST–</dc:title>
</cp:coreProperties>
</file>