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MMOGRAPHY QUALITY CONTROL CHECKLIST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 xml:space="preserve">FULL-FIELD DIGITAL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HILIPS (SECTRA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 Tests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patial Resolution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</w:rPr>
              <w:t>(month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hecklist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onth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2% change)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ness Indication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ssion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inter QC 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Workstation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FDA guidanc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2/15/1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7:00Z</dcterms:created>
  <dc:creator>wilc</dc:creator>
  <dc:description/>
  <dc:language>en-US</dc:language>
  <cp:lastModifiedBy>Scott, Irving</cp:lastModifiedBy>
  <cp:lastPrinted>2011-12-16T16:56:00Z</cp:lastPrinted>
  <dcterms:modified xsi:type="dcterms:W3CDTF">2011-12-16T21:57:00Z</dcterms:modified>
  <cp:revision>5</cp:revision>
  <dc:subject/>
  <dc:title>FULL-FIELD DIGITAL MAMMOGRAPHY QUALITY CONTROL CHECKLIST–</dc:title>
</cp:coreProperties>
</file>