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antom control chart</w:t>
      </w:r>
    </w:p>
    <w:p>
      <w:pPr>
        <w:pStyle w:val="Normal"/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  <w:t>Department of Diagnostic Radiology</w:t>
      </w:r>
    </w:p>
    <w:p>
      <w:pPr>
        <w:pStyle w:val="Normal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Normal"/>
        <w:ind w:left="-90" w:right="-1170" w:hanging="0"/>
        <w:rPr/>
      </w:pPr>
      <w:r>
        <w:rPr>
          <w:rFonts w:cs="Helvetica" w:ascii="Helvetica" w:hAnsi="Helvetica"/>
        </w:rPr>
        <w:t>Room: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 kVp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>Film: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>Cassette #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Yr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nth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itials: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5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EC Dens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ntrol Sett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270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05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ens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ifferenc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892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135"/>
        <w:gridCol w:w="135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20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Background Optical Density</w:t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0.20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39"/>
        <w:gridCol w:w="285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Fiber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39"/>
        <w:gridCol w:w="285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No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isibl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Speck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Masses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"/>
        <w:gridCol w:w="405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1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+10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(</w:t>
            </w:r>
            <w:r>
              <w:rPr>
                <w:rFonts w:cs="Helvetica" w:ascii="Helvetica" w:hAnsi="Helvetica"/>
                <w:sz w:val="16"/>
                <w:u w:val="single"/>
              </w:rPr>
              <w:t>+</w:t>
            </w:r>
            <w:r>
              <w:rPr>
                <w:rFonts w:cs="Helvetica" w:ascii="Helvetica" w:hAnsi="Helvetica"/>
                <w:sz w:val="16"/>
              </w:rPr>
              <w:t xml:space="preserve"> 15%)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10</w:t>
            </w:r>
          </w:p>
        </w:tc>
        <w:tc>
          <w:tcPr>
            <w:tcW w:w="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HANTOM CONTROL CHART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(cont’d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/>
      </w:pPr>
      <w:r>
        <w:rPr/>
        <w:t>Emulsion Log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520"/>
        <w:gridCol w:w="630"/>
        <w:gridCol w:w="900"/>
        <w:gridCol w:w="12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ulsion Numbe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ulsion N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s</w:t>
      </w:r>
    </w:p>
    <w:p>
      <w:pPr>
        <w:pStyle w:val="Normal"/>
        <w:ind w:left="-81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Figure 7B.  Phantom Control Chart – Emulsion Log and Remar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Figure 7A.  Phantom Control Ch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8:00Z</dcterms:created>
  <dc:creator>SUSANF</dc:creator>
  <dc:description/>
  <cp:keywords/>
  <dc:language>en-US</dc:language>
  <cp:lastModifiedBy>wilc</cp:lastModifiedBy>
  <cp:lastPrinted>1999-05-04T08:26:00Z</cp:lastPrinted>
  <dcterms:modified xsi:type="dcterms:W3CDTF">2006-02-08T15:48:00Z</dcterms:modified>
  <cp:revision>2</cp:revision>
  <dc:subject/>
  <dc:title>X-RAY PROCESSING CONTROL CHART</dc:title>
</cp:coreProperties>
</file>