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MMOGRAPHY QUALITY CONTROL VISUAL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</w:rPr>
        <w:t>Facility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Room #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Unit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2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3"/>
      </w:tblGrid>
      <w:tr>
        <w:trPr>
          <w:trHeight w:val="360" w:hRule="exac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indicator or marks . . . . . . . . . . . .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lation indicator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ks (all) . . . . . . . . . . . . . . . . . . . . . .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ARM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light . . . . . . . . . . . . . . . . . . . . . .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nsion cable/other cables . . . . 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ness of motion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 lock  (small and large)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device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ETTE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ssion scale . . . . . . . . . . . . . 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ER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ompression: Automatic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nual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. . . . . . . . . . . .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switch placement . . . . . . . . . . 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. . . . . . . . . .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switches/lights/meters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charts . .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or collimators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solution . . . . . . . . . . . .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. . 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PPLY =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Figure 17.  Visual checklist.</w:t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0:00Z</dcterms:created>
  <dc:creator>SUSANF</dc:creator>
  <dc:description/>
  <cp:keywords/>
  <dc:language>en-US</dc:language>
  <cp:lastModifiedBy>wilc</cp:lastModifiedBy>
  <cp:lastPrinted>1999-05-04T08:32:00Z</cp:lastPrinted>
  <dcterms:modified xsi:type="dcterms:W3CDTF">2006-02-08T15:50:00Z</dcterms:modified>
  <cp:revision>2</cp:revision>
  <dc:subject/>
  <dc:title>MAMMOGRAPHY QUALITY CONTROL VISUAL CHECKLIST</dc:title>
</cp:coreProperties>
</file>