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30" w:leader="none"/>
          <w:tab w:val="right" w:pos="4893" w:leader="none"/>
        </w:tabs>
        <w:ind w:left="540" w:hanging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UTION NO. TB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LE OF RESOL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</w:t>
        <w:tab/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is is where the explanation or reasoning behind the resolutions should be placed, and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</w:t>
        <w:tab/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You can have as many whereas statements as you need, and 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</w:t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You can have as many whereas statements as you need, and 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2"/>
          <w:szCs w:val="22"/>
        </w:rPr>
        <w:t>WHEREAS,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may need many whereas statements to communicate the need for this resolution; therefore, 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 IT RESOLVED,</w:t>
      </w:r>
    </w:p>
    <w:p>
      <w:pPr>
        <w:pStyle w:val="Normal"/>
        <w:ind w:left="2160" w:right="1440" w:hanging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that (this is what you feel should become policy of the ACR), and</w:t>
      </w:r>
    </w:p>
    <w:p>
      <w:pPr>
        <w:pStyle w:val="Normal"/>
        <w:ind w:left="2160" w:right="144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14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BE IT FURTHER RESOLVED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ab/>
        <w:tab/>
        <w:tab/>
        <w:t xml:space="preserve">that (you may have as many "further resolved" paragraphs as </w:t>
        <w:tab/>
        <w:tab/>
        <w:tab/>
        <w:tab/>
        <w:tab/>
        <w:t>necessary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>Sponsored by:</w:t>
        <w:tab/>
        <w:t>(One of more of the following: Individual Councilor, Chapter, Council Steering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ittee, Board of Chancellors, Resident and Fellow Section or Young and Early Career Professional Section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scal No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LE OF RESOL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o support the resolution for </w:t>
      </w:r>
      <w:r>
        <w:rPr>
          <w:rFonts w:cs="Times New Roman" w:ascii="Times New Roman" w:hAnsi="Times New Roman"/>
          <w:b/>
          <w:sz w:val="22"/>
          <w:szCs w:val="22"/>
        </w:rPr>
        <w:t>INSERT TITLE</w:t>
      </w:r>
      <w:r>
        <w:rPr>
          <w:rFonts w:cs="Times New Roman" w:ascii="Times New Roman" w:hAnsi="Times New Roman"/>
          <w:sz w:val="22"/>
          <w:szCs w:val="22"/>
        </w:rPr>
        <w:t>, the ACR would incur the following estimated cost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st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e items</w:t>
        <w:tab/>
        <w:tab/>
        <w:tab/>
        <w:tab/>
        <w:tab/>
        <w:tab/>
        <w:tab/>
        <w:tab/>
        <w:t>$ (est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o be determined by ACR Staff; drafter may provide notes to assist in development of the fiscal note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72" w:right="1008" w:gutter="0" w:header="72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0"/>
        <w:tab w:val="clear" w:pos="8640"/>
        <w:tab w:val="left" w:pos="180" w:leader="none"/>
        <w:tab w:val="center" w:pos="432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1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0" w:after="80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80" w:leader="none"/>
        <w:tab w:val="center" w:pos="4320" w:leader="none"/>
        <w:tab w:val="left" w:pos="7200" w:leader="none"/>
        <w:tab w:val="right" w:pos="8640" w:leader="none"/>
      </w:tabs>
      <w:ind w:left="180" w:hanging="180"/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40" w:leader="none"/>
        <w:tab w:val="left" w:pos="1440" w:leader="none"/>
      </w:tabs>
      <w:ind w:left="1440" w:hanging="1440"/>
      <w:jc w:val="both"/>
    </w:pPr>
    <w:rPr>
      <w:rFonts w:ascii="AGaramond;Times New Roman" w:hAnsi="AGaramond;Times New Roman" w:eastAsia="Times New Roman" w:cs="AGaramond;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59:00Z</dcterms:created>
  <dc:creator>jfisher</dc:creator>
  <dc:description/>
  <cp:keywords/>
  <dc:language>en-US</dc:language>
  <cp:lastModifiedBy>Behbahani, Trina</cp:lastModifiedBy>
  <cp:lastPrinted>2011-03-16T10:15:00Z</cp:lastPrinted>
  <dcterms:modified xsi:type="dcterms:W3CDTF">2023-10-20T18:46:00Z</dcterms:modified>
  <cp:revision>5</cp:revision>
  <dc:subject/>
  <dc:title>RESOLUTION NO</dc:title>
</cp:coreProperties>
</file>