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1"/>
        <w:gridCol w:w="3779"/>
        <w:gridCol w:w="1363"/>
        <w:gridCol w:w="1347"/>
        <w:gridCol w:w="1440"/>
        <w:gridCol w:w="990"/>
        <w:gridCol w:w="99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TIENT NAME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NATURE OF COMPLAINT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ACTED BY OM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LLOW-UP COMPLETE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RITTEN RESPONSE TO PATI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TIENT SATISFACTION SURVEY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TION TAK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TION TAK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TION TAK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TION TAK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HEALTH SERVICES ASSOCIATES, INC.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MPLAINT LOG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PERIOD:____________TO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28:00Z</dcterms:created>
  <dc:creator>BethAnn Perkins</dc:creator>
  <dc:description/>
  <dc:language>en-US</dc:language>
  <cp:lastModifiedBy>Preferred Customer</cp:lastModifiedBy>
  <dcterms:modified xsi:type="dcterms:W3CDTF">2004-04-26T18:28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1688289</vt:r8>
  </property>
  <property fmtid="{D5CDD505-2E9C-101B-9397-08002B2CF9AE}" pid="3" name="_AuthorEmail">
    <vt:lpwstr>baperkins@comcast.net</vt:lpwstr>
  </property>
  <property fmtid="{D5CDD505-2E9C-101B-9397-08002B2CF9AE}" pid="4" name="_AuthorEmailDisplayName">
    <vt:lpwstr>BethAnn Perkins</vt:lpwstr>
  </property>
  <property fmtid="{D5CDD505-2E9C-101B-9397-08002B2CF9AE}" pid="5" name="_EmailSubject">
    <vt:lpwstr/>
  </property>
</Properties>
</file>