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UR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raction of established policy/procedure will result in initiation of the progressive discipline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>1.</w:t>
        <w:tab/>
        <w:t>The progressive discipline process includes the following step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</w:rPr>
            </w:pPr>
            <w:r>
              <w:rPr>
                <w:sz w:val="24"/>
              </w:rPr>
              <w:t>Verbal Warning/Counsel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  <w:tab w:val="left" w:pos="1569" w:leader="none"/>
              </w:tabs>
              <w:rPr>
                <w:sz w:val="24"/>
              </w:rPr>
            </w:pPr>
            <w:r>
              <w:rPr>
                <w:sz w:val="24"/>
              </w:rPr>
              <w:t>b.</w:t>
              <w:tab/>
              <w:t xml:space="preserve">Third Written Warning and </w:t>
              <w:tab/>
              <w:tab/>
              <w:tab/>
              <w:t>Suspen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c.</w:t>
              <w:tab/>
              <w:t>First Written Warn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9" w:leader="none"/>
              </w:tabs>
              <w:ind w:hanging="4320"/>
              <w:rPr>
                <w:sz w:val="24"/>
              </w:rPr>
            </w:pPr>
            <w:r>
              <w:rPr>
                <w:sz w:val="24"/>
              </w:rPr>
              <w:t>e.</w:t>
              <w:tab/>
              <w:t>d.</w:t>
              <w:tab/>
              <w:t xml:space="preserve">Forth Written Warning and </w:t>
              <w:tab/>
              <w:t>Termin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e.</w:t>
              <w:tab/>
              <w:t>Second Written Warn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</w:t>
        <w:tab/>
        <w:t>Based on the severity of infraction, and the resulting or potential negative patient/employee outcome, steps of progressive discipline may be waived.  Such a severe infraction would include chemical impairment while working, theft, willful endangering of a patient, etc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Disciplinary action may progress as a result of unrelated behavioral issues or infraction, example: Poor attendance results in a verbal warning, uncorrected delinquent medical records two- (2) months later can result in a first written warning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>Each step of progressive discipline remains in effect for twelve (12) months.  Infractions occurring thirteen (13) months after, a progressive discipline step would require beginning the progressive discipline process again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>The Office Manager will initiate verbal warnings and first written warnings.  The Owner will be involved in implementing the three remaining steps of progressive disciplin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 (continued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71"/>
        <w:gridCol w:w="1092"/>
        <w:gridCol w:w="1072"/>
        <w:gridCol w:w="1084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rac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 Offen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 Offen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rd Offen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urth Offense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ttendance Problem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Unexcused absen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hronic Absenteeis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Unexcused/excessive latene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Job Behavior Probl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Intoxication at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Insubordi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Horsepl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Smoking in unauthorized     places</w:t>
              <w:tab/>
              <w:t>pla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Figh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Gamb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Failure to use safety de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Failure to report inju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Careless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Sleeping on the jo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Abusive or threatening language</w:t>
              <w:tab/>
              <w:t>language to supervi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Possession of narcot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Possession of firearms or other weapons</w:t>
              <w:tab/>
              <w:t>other weapo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4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honesty and Related Probl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The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Falsifying employment 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Willful damage to company proper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Punching another employee’s time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Falsifying work record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rac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 Offen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 Offen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rd Offen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urth Offense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Problems-Outside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authorized solic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authorized strike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age garnis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utside crimina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reaching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ailure to register motor vehic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ailure to comply with parking polic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= Warning</w:t>
        <w:tab/>
        <w:tab/>
        <w:tab/>
        <w:tab/>
        <w:t>S = Suspension</w:t>
        <w:tab/>
        <w:tab/>
        <w:t>D = Dis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NOTE:</w:t>
        <w:tab/>
        <w:t>This is a sample list and as such is merely a guideline; each case will be considered on its own merits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918"/>
      <w:gridCol w:w="2951"/>
    </w:tblGrid>
    <w:tr>
      <w:trPr/>
      <w:tc>
        <w:tcPr>
          <w:tcW w:w="88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HEALTH SERVICES ASSOCIATES, INC.</w:t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  <w:tr>
      <w:trPr/>
      <w:tc>
        <w:tcPr>
          <w:tcW w:w="5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620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bCs/>
              <w:sz w:val="24"/>
            </w:rPr>
            <w:t>CATEGORY:</w:t>
          </w:r>
          <w:r>
            <w:rPr>
              <w:sz w:val="24"/>
            </w:rPr>
            <w:tab/>
            <w:t>HUMAN RESOURCES</w:t>
          </w:r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b/>
              <w:bCs/>
              <w:sz w:val="24"/>
            </w:rPr>
            <w:t>Pag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  <w:r>
            <w:rPr>
              <w:b/>
              <w:bCs/>
              <w:sz w:val="24"/>
            </w:rPr>
            <w:t>of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5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1260" w:leader="none"/>
              <w:tab w:val="right" w:pos="8640" w:leader="none"/>
            </w:tabs>
            <w:rPr/>
          </w:pPr>
          <w:r>
            <w:rPr>
              <w:b/>
              <w:bCs/>
              <w:sz w:val="24"/>
            </w:rPr>
            <w:t>POLICY:</w:t>
            <w:tab/>
          </w:r>
          <w:r>
            <w:rPr>
              <w:sz w:val="24"/>
            </w:rPr>
            <w:t>DISCIPLINARY GUIDELINES</w:t>
          </w:r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196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bCs/>
              <w:sz w:val="24"/>
            </w:rPr>
            <w:t>POLICY NUMBER:</w:t>
            <w:tab/>
          </w:r>
          <w:r>
            <w:rPr>
              <w:sz w:val="24"/>
            </w:rPr>
            <w:t>106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EFFECTIVE DATE: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VIEW DATE: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b/>
              <w:bCs/>
              <w:sz w:val="24"/>
            </w:rPr>
            <w:t>REFERENCE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0:00Z</dcterms:created>
  <dc:creator>BethAnn Perkins</dc:creator>
  <dc:description/>
  <dc:language>en-US</dc:language>
  <cp:lastModifiedBy>Preferred Customer</cp:lastModifiedBy>
  <cp:lastPrinted>2003-09-02T13:03:00Z</cp:lastPrinted>
  <dcterms:modified xsi:type="dcterms:W3CDTF">2004-04-26T18:30:00Z</dcterms:modified>
  <cp:revision>2</cp:revision>
  <dc:subject/>
  <dc:title>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34394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