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IGAN STATE UNIVERSIT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ge of Osteopathic Medici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al Medicine and Rehabilitat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acation and Professional Development Leave Schedule and Coverage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request: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/Time leaving:</w:t>
              <w:b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/Time returning: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 off is for: </w:t>
            </w:r>
            <w:r>
              <w:rPr>
                <w:rFonts w:cs="Arial" w:ascii="Arial" w:hAnsi="Arial"/>
                <w:sz w:val="18"/>
                <w:szCs w:val="18"/>
              </w:rPr>
              <w:t>Vacation/Professional Development</w:t>
              <w:b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days away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ofessional Development, describe: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attend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attending (ie: presenting)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(city/state) of event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 # you can be reached in case of emergency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orn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fterno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chedule changes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u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hu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 = fill in your scheduled activity</w:t>
        <w:tab/>
        <w:tab/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 = fill in he signature of person covering or if cancelled (C ) or no coverage needed (NC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83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pproved             Disapprov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ttending Physician(s) signature</w:t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hief Resident signa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sidency Director/Chairperson signatur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mportant not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dditional leave associated with a holiday must be requested at least 45 days in advance. Approval/denial will be given 30 days prior to leave request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 copy of this request needs to be given to the departmental secretary in order for a travel voucher to be process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plete and print this form, then get signatures.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2:23:00Z</dcterms:created>
  <dc:creator>Suyin Lee, DO</dc:creator>
  <dc:description/>
  <dc:language>en-US</dc:language>
  <cp:lastModifiedBy>xcurla</cp:lastModifiedBy>
  <cp:lastPrinted>2011-12-15T17:22:00Z</cp:lastPrinted>
  <dcterms:modified xsi:type="dcterms:W3CDTF">2011-12-15T22:23:00Z</dcterms:modified>
  <cp:revision>2</cp:revision>
  <dc:subject/>
  <dc:title>MSU PM&amp;R Vacation Form</dc:title>
</cp:coreProperties>
</file>