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Goals and Objectives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lint McLaren Inpatient Rot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vised 6/2013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npatient experience is spread over the 36 months for a total of 3, 1-month rotation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Year in training:</w:t>
      </w:r>
      <w:r>
        <w:rPr>
          <w:rFonts w:cs="Arial" w:ascii="Arial" w:hAnsi="Arial"/>
          <w:sz w:val="24"/>
          <w:szCs w:val="24"/>
        </w:rPr>
        <w:t xml:space="preserve"> PGY2, 3 and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vel of supervision by attending physician</w:t>
      </w:r>
      <w:r>
        <w:rPr>
          <w:rFonts w:cs="Arial" w:ascii="Arial" w:hAnsi="Arial"/>
          <w:sz w:val="24"/>
          <w:szCs w:val="24"/>
        </w:rPr>
        <w:t>: Direct super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pervision of junior residents</w:t>
      </w:r>
      <w:r>
        <w:rPr>
          <w:rFonts w:cs="Arial" w:ascii="Arial" w:hAnsi="Arial"/>
          <w:sz w:val="24"/>
          <w:szCs w:val="24"/>
        </w:rPr>
        <w:t xml:space="preserve">: 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ocation of rotation:</w:t>
      </w:r>
      <w:r>
        <w:rPr>
          <w:rFonts w:cs="Arial" w:ascii="Arial" w:hAnsi="Arial"/>
          <w:sz w:val="24"/>
          <w:szCs w:val="24"/>
        </w:rPr>
        <w:t xml:space="preserve"> McLaren Fl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nsible Faculty</w:t>
      </w:r>
      <w:r>
        <w:rPr>
          <w:rFonts w:cs="Arial" w:ascii="Arial" w:hAnsi="Arial"/>
          <w:sz w:val="24"/>
          <w:szCs w:val="24"/>
        </w:rPr>
        <w:t>: Drs. Atty, Stathakios, Rigueras, Felix and Fellow(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oals of rot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sident will: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proficiencies in performing H&amp;P’s with a focus on rehabilitation in the inpatient setting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skills in writing rehab prescriptions to include medications, therapies and durable medical equipment in an inpatient setting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to medically manage rehab patients admitted to an inpatient rehab unit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Display effective communication and interpersonal skills in working with a variety of attending physiatrists, nurses, therapists and other allied health care workers as well as with patients and familie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eam leadership skills in clinical case management at interdisciplinary team round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ify the leadership role of the physiatrist in clinical case management across the continuum of rehab care, with patients, case managers and the entire rehab team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Emulate leadership with respect, dignity and compassion for patients and their familie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e osteopathic manipulative treatment skills in an inpatient setting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lay effective communication skills with admission coordinators regarding admissions and consul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tient Care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2" w:author="Mary Gebara" w:date="2013-05-27T21:35:00Z"/>
              </w:rPr>
            </w:pPr>
            <w:ins w:id="0" w:author="Mary Gebara" w:date="2013-05-27T21:35:00Z">
              <w:r>
                <w:rPr>
                  <w:rFonts w:cs="Arial" w:ascii="Arial" w:hAnsi="Arial"/>
                  <w:sz w:val="24"/>
                  <w:szCs w:val="24"/>
                </w:rPr>
                <w:t>Demonstrate capabilit</w:t>
              </w:r>
            </w:ins>
            <w:r>
              <w:rPr>
                <w:rFonts w:cs="Arial" w:ascii="Arial" w:hAnsi="Arial"/>
                <w:sz w:val="24"/>
                <w:szCs w:val="24"/>
              </w:rPr>
              <w:t>y</w:t>
            </w:r>
            <w:ins w:id="1" w:author="Mary Gebara" w:date="2013-05-27T21:35:00Z">
              <w:r>
                <w:rPr>
                  <w:rFonts w:cs="Arial" w:ascii="Arial" w:hAnsi="Arial"/>
                  <w:sz w:val="24"/>
                  <w:szCs w:val="24"/>
                </w:rPr>
                <w:t xml:space="preserve"> in medical management of </w:t>
              </w:r>
            </w:ins>
            <w:r>
              <w:rPr>
                <w:rFonts w:cs="Arial" w:ascii="Arial" w:hAnsi="Arial"/>
                <w:sz w:val="24"/>
                <w:szCs w:val="24"/>
              </w:rPr>
              <w:t>inpatients on the rehab flo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 a rehabilitation-focused history and physical examination that is complete and accurate</w:t>
            </w:r>
            <w:ins w:id="3" w:author="Mary Gebara" w:date="2013-05-27T21:35:00Z">
              <w:r>
                <w:rPr>
                  <w:rFonts w:cs="Arial" w:ascii="Arial" w:hAnsi="Arial"/>
                  <w:sz w:val="24"/>
                  <w:szCs w:val="24"/>
                </w:rPr>
                <w:t xml:space="preserve">, </w:t>
              </w:r>
            </w:ins>
            <w:del w:id="4" w:author="Mary Gebara" w:date="2013-05-27T21:36:00Z">
              <w:r>
                <w:rPr>
                  <w:rFonts w:cs="Arial" w:ascii="Arial" w:hAnsi="Arial"/>
                  <w:sz w:val="24"/>
                  <w:szCs w:val="24"/>
                </w:rPr>
                <w:delText xml:space="preserve"> and </w:delText>
              </w:r>
            </w:del>
            <w:r>
              <w:rPr>
                <w:rFonts w:cs="Arial" w:ascii="Arial" w:hAnsi="Arial"/>
                <w:sz w:val="24"/>
                <w:szCs w:val="24"/>
              </w:rPr>
              <w:t>reflect</w:t>
            </w:r>
            <w:ins w:id="5" w:author="Mary Gebara" w:date="2013-05-27T21:36:00Z">
              <w:r>
                <w:rPr>
                  <w:rFonts w:cs="Arial" w:ascii="Arial" w:hAnsi="Arial"/>
                  <w:sz w:val="24"/>
                  <w:szCs w:val="24"/>
                </w:rPr>
                <w:t>ing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the patient’s functional abil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8" w:author="Mary Gebara" w:date="2013-05-27T21:36:00Z"/>
              </w:rPr>
            </w:pPr>
            <w:del w:id="6" w:author="Mary Gebara" w:date="2013-05-27T21:36:00Z">
              <w:r>
                <w:rPr>
                  <w:rFonts w:cs="Arial" w:ascii="Arial" w:hAnsi="Arial"/>
                  <w:sz w:val="24"/>
                  <w:szCs w:val="24"/>
                </w:rPr>
                <w:delText xml:space="preserve">Demonstrate </w:delText>
              </w:r>
            </w:del>
            <w:ins w:id="7" w:author="Mary Gebara" w:date="2013-05-27T21:36:00Z">
              <w:r>
                <w:rPr>
                  <w:rFonts w:cs="Arial" w:ascii="Arial" w:hAnsi="Arial"/>
                  <w:sz w:val="24"/>
                  <w:szCs w:val="24"/>
                </w:rPr>
                <w:t xml:space="preserve">Effectively utilize patient safety practices and awareness in the inpatient setting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14" w:author="Mary Gebara" w:date="2013-05-27T21:37:00Z"/>
              </w:rPr>
            </w:pPr>
            <w:ins w:id="9" w:author="Mary Gebara" w:date="2013-05-27T21:36:00Z">
              <w:r>
                <w:rPr>
                  <w:rFonts w:cs="Arial" w:ascii="Arial" w:hAnsi="Arial"/>
                  <w:sz w:val="24"/>
                  <w:szCs w:val="24"/>
                </w:rPr>
                <w:t xml:space="preserve">Display effective communication and interpersonal skills </w:t>
              </w:r>
            </w:ins>
            <w:r>
              <w:rPr>
                <w:rFonts w:cs="Arial" w:ascii="Arial" w:hAnsi="Arial"/>
                <w:sz w:val="24"/>
                <w:szCs w:val="24"/>
              </w:rPr>
              <w:t>while</w:t>
            </w:r>
            <w:ins w:id="10" w:author="Mary Gebara" w:date="2013-05-27T21:37:00Z">
              <w:r>
                <w:rPr>
                  <w:rFonts w:cs="Arial" w:ascii="Arial" w:hAnsi="Arial"/>
                  <w:sz w:val="24"/>
                  <w:szCs w:val="24"/>
                </w:rPr>
                <w:t xml:space="preserve"> working with a variety of attending physiatrists, nurses, therap</w:t>
              </w:r>
            </w:ins>
            <w:r>
              <w:rPr>
                <w:rFonts w:cs="Arial" w:ascii="Arial" w:hAnsi="Arial"/>
                <w:sz w:val="24"/>
                <w:szCs w:val="24"/>
              </w:rPr>
              <w:t>is</w:t>
            </w:r>
            <w:ins w:id="11" w:author="Mary Gebara" w:date="2013-05-27T21:37:00Z">
              <w:r>
                <w:rPr>
                  <w:rFonts w:cs="Arial" w:ascii="Arial" w:hAnsi="Arial"/>
                  <w:sz w:val="24"/>
                  <w:szCs w:val="24"/>
                </w:rPr>
                <w:t>t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s, </w:t>
            </w:r>
            <w:ins w:id="12" w:author="Mary Gebara" w:date="2013-05-27T21:37:00Z">
              <w:r>
                <w:rPr>
                  <w:rFonts w:cs="Arial" w:ascii="Arial" w:hAnsi="Arial"/>
                  <w:sz w:val="24"/>
                  <w:szCs w:val="24"/>
                </w:rPr>
                <w:t>other allied health care workers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ins w:id="13" w:author="Mary Gebara" w:date="2013-05-27T21:37:00Z">
              <w:r>
                <w:rPr>
                  <w:rFonts w:cs="Arial" w:ascii="Arial" w:hAnsi="Arial"/>
                  <w:sz w:val="24"/>
                  <w:szCs w:val="24"/>
                </w:rPr>
                <w:t>patients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ins w:id="15" w:author="Mary Gebara" w:date="2013-05-27T21:37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osteopathic manipulative treatment skills </w:t>
              </w:r>
            </w:ins>
            <w:r>
              <w:rPr>
                <w:rFonts w:cs="Arial" w:ascii="Arial" w:hAnsi="Arial"/>
                <w:sz w:val="24"/>
                <w:szCs w:val="24"/>
              </w:rPr>
              <w:t>in the inpatient setting</w:t>
            </w:r>
            <w:del w:id="16" w:author="Mary Gebara" w:date="2013-05-27T21:37:00Z">
              <w:r>
                <w:rPr>
                  <w:rFonts w:cs="Arial" w:ascii="Arial" w:hAnsi="Arial"/>
                  <w:sz w:val="24"/>
                  <w:szCs w:val="24"/>
                </w:rPr>
                <w:delText>skills in and appreciation for patient safety in the inpatient rehabilitation unit and in the outpatient settings</w:delText>
              </w:r>
            </w:del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ins w:id="20" w:author="Mary Gebara" w:date="2013-05-27T21:42:00Z"/>
              </w:rPr>
            </w:pPr>
            <w:ins w:id="17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Demonstrate capabilit</w:t>
              </w:r>
            </w:ins>
            <w:r>
              <w:rPr>
                <w:rFonts w:cs="Arial" w:ascii="Arial" w:hAnsi="Arial"/>
                <w:sz w:val="24"/>
                <w:szCs w:val="24"/>
              </w:rPr>
              <w:t>y</w:t>
            </w:r>
            <w:ins w:id="18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 in medical management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of </w:t>
            </w:r>
            <w:ins w:id="19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rehab patients admitted to inpatient rehab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ins w:id="25" w:author="Mary Gebara" w:date="2013-05-27T21:42:00Z"/>
              </w:rPr>
            </w:pPr>
            <w:ins w:id="21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Display effective communication and interpersonal skills </w:t>
              </w:r>
            </w:ins>
            <w:r>
              <w:rPr>
                <w:rFonts w:cs="Arial" w:ascii="Arial" w:hAnsi="Arial"/>
                <w:sz w:val="24"/>
                <w:szCs w:val="24"/>
              </w:rPr>
              <w:t>while</w:t>
            </w:r>
            <w:ins w:id="22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 working with a variety of attending physiatrists, nurses, therapists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ins w:id="23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other allied health care workers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ins w:id="24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patients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ns w:id="30" w:author="Mary Gebara" w:date="2013-05-27T21:42:00Z"/>
              </w:rPr>
            </w:pPr>
            <w:ins w:id="26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Perform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ins w:id="27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rehabilitatio</w:t>
              </w:r>
            </w:ins>
            <w:r>
              <w:rPr>
                <w:rFonts w:cs="Arial" w:ascii="Arial" w:hAnsi="Arial"/>
                <w:sz w:val="24"/>
                <w:szCs w:val="24"/>
              </w:rPr>
              <w:t>n</w:t>
            </w:r>
            <w:ins w:id="28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-focused history and physical examination that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is</w:t>
            </w:r>
            <w:ins w:id="29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 complete and accurate, reflecting the patient’s functional abilities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32" w:author="Mary Gebara" w:date="2013-05-27T21:42:00Z"/>
              </w:rPr>
            </w:pPr>
            <w:ins w:id="31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Effectively utilize patient safety practices and awareness inpatient setting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34" w:author="Mary Gebara" w:date="2013-05-27T21:42:00Z"/>
              </w:rPr>
            </w:pPr>
            <w:ins w:id="33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Participate in multidisciplinary team during weekly stroke rounds 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37" w:author="Mary Gebara" w:date="2013-05-27T21:42:00Z"/>
              </w:rPr>
            </w:pPr>
            <w:ins w:id="35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osteopathic manipulative treatment skills for patients who have musculoskeletal </w:t>
              </w:r>
            </w:ins>
            <w:ins w:id="36" w:author="Mary Gebara" w:date="2013-05-27T22:04:00Z">
              <w:r>
                <w:rPr>
                  <w:rFonts w:cs="Arial" w:ascii="Arial" w:hAnsi="Arial"/>
                  <w:sz w:val="24"/>
                  <w:szCs w:val="24"/>
                </w:rPr>
                <w:t>issues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39" w:author="Mary Gebara" w:date="2013-05-27T21:42:00Z"/>
              </w:rPr>
            </w:pPr>
            <w:ins w:id="38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Recommend and interpret appropriate diagnostic tests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41" w:author="Mary Gebara" w:date="2013-05-27T21:42:00Z"/>
              </w:rPr>
            </w:pPr>
            <w:ins w:id="40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Prescribe functionally appropriate durable medical equipment, orthoses and prostheses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44" w:author="Mary Gebara" w:date="2013-05-27T21:42:00Z"/>
              </w:rPr>
            </w:pPr>
            <w:ins w:id="42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the ability to integrate effective goals for patients, resulting in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an </w:t>
            </w:r>
            <w:ins w:id="43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 xml:space="preserve">optimal rehabilitation </w:t>
              </w:r>
            </w:ins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47" w:author="Mary Gebara" w:date="2013-05-27T21:42:00Z"/>
              </w:rPr>
            </w:pPr>
            <w:ins w:id="45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t>Coordinate admissions, and consultations with admission coordinator</w:t>
              </w:r>
            </w:ins>
            <w:r>
              <w:rPr>
                <w:rFonts w:cs="Arial" w:ascii="Arial" w:hAnsi="Arial"/>
                <w:sz w:val="24"/>
                <w:szCs w:val="24"/>
              </w:rPr>
              <w:t>s</w:t>
            </w:r>
            <w:del w:id="46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delText>Recommend and interpret appropriate diagnostic tests to assist the evaluation of medical or functional problems that impact upon the delivery of rehabilitation service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49" w:author="Mary Gebara" w:date="2013-05-27T21:42:00Z"/>
              </w:rPr>
            </w:pPr>
            <w:del w:id="48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delText>Formulate appropriate therapy goals and prescribe therapy to meet these goals in the inpatient setting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51" w:author="Mary Gebara" w:date="2013-05-27T21:42:00Z"/>
              </w:rPr>
            </w:pPr>
            <w:del w:id="50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delText>Prescribe functionally appropriate durable medical equipment, orthoses and prosthese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53" w:author="Mary Gebara" w:date="2013-05-27T21:42:00Z"/>
              </w:rPr>
            </w:pPr>
            <w:del w:id="52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delText>Demonstrate skills in effective integration of rehabilitation goals with medical issues so that rehabilitation is optimal and practical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del w:id="54" w:author="Mary Gebara" w:date="2013-05-27T21:42:00Z">
              <w:r>
                <w:rPr>
                  <w:rFonts w:cs="Arial" w:ascii="Arial" w:hAnsi="Arial"/>
                  <w:sz w:val="24"/>
                  <w:szCs w:val="24"/>
                </w:rPr>
                <w:delText>Coordinate admissions, and consultations with admissions coordinator</w:delText>
              </w:r>
            </w:del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57" w:author="Mary Gebara" w:date="2013-05-27T21:43:00Z"/>
              </w:rPr>
            </w:pPr>
            <w:ins w:id="55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Demonstrate capabilit</w:t>
              </w:r>
            </w:ins>
            <w:r>
              <w:rPr>
                <w:rFonts w:cs="Arial" w:ascii="Arial" w:hAnsi="Arial"/>
                <w:sz w:val="24"/>
                <w:szCs w:val="24"/>
              </w:rPr>
              <w:t>y</w:t>
            </w:r>
            <w:ins w:id="56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 in medical management rehab inpatient</w:t>
              </w:r>
            </w:ins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ins w:id="61" w:author="Mary Gebara" w:date="2013-05-27T21:43:00Z"/>
              </w:rPr>
            </w:pPr>
            <w:ins w:id="58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Display effective communication and interpersonal skills in working with a variety of attending physiatrists, nurses, therapists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ins w:id="59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allied health care workers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ins w:id="60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patients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ns w:id="66" w:author="Mary Gebara" w:date="2013-05-27T21:43:00Z"/>
              </w:rPr>
            </w:pPr>
            <w:ins w:id="62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Perform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ins w:id="63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rehabilitati</w:t>
              </w:r>
            </w:ins>
            <w:r>
              <w:rPr>
                <w:rFonts w:cs="Arial" w:ascii="Arial" w:hAnsi="Arial"/>
                <w:sz w:val="24"/>
                <w:szCs w:val="24"/>
              </w:rPr>
              <w:t>on</w:t>
            </w:r>
            <w:ins w:id="64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-focused history and physical examination that </w:t>
              </w:r>
            </w:ins>
            <w:r>
              <w:rPr>
                <w:rFonts w:cs="Arial" w:ascii="Arial" w:hAnsi="Arial"/>
                <w:sz w:val="24"/>
                <w:szCs w:val="24"/>
              </w:rPr>
              <w:t>is</w:t>
            </w:r>
            <w:ins w:id="65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 complete and accurate, reflecting the patient’s functional abilities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ns w:id="69" w:author="Mary Gebara" w:date="2013-05-27T21:43:00Z"/>
              </w:rPr>
            </w:pPr>
            <w:ins w:id="67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Effectively utilize patient safety practices and awareness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in an</w:t>
            </w:r>
            <w:ins w:id="68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 inpatient setting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71" w:author="Mary Gebara" w:date="2013-05-27T21:43:00Z"/>
              </w:rPr>
            </w:pPr>
            <w:ins w:id="70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Participate in multidisciplinary team during weekly stroke rounds 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73" w:author="Mary Gebara" w:date="2013-05-27T21:43:00Z"/>
              </w:rPr>
            </w:pPr>
            <w:ins w:id="72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osteopathic manipulative treatment skills </w:t>
              </w:r>
            </w:ins>
            <w:r>
              <w:rPr>
                <w:rFonts w:cs="Arial" w:ascii="Arial" w:hAnsi="Arial"/>
                <w:sz w:val="24"/>
                <w:szCs w:val="24"/>
              </w:rPr>
              <w:t>for the inpatient set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75" w:author="Mary Gebara" w:date="2013-05-27T21:43:00Z"/>
              </w:rPr>
            </w:pPr>
            <w:ins w:id="74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Recommend and interpret appropriate diagnostic tests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77" w:author="Mary Gebara" w:date="2013-05-27T21:43:00Z"/>
              </w:rPr>
            </w:pPr>
            <w:ins w:id="76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Prescribe functionally appropriate durable medical equipment, orthoses and prostheses.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ns w:id="81" w:author="Mary Gebara" w:date="2013-05-27T21:43:00Z"/>
              </w:rPr>
            </w:pPr>
            <w:ins w:id="78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the ability to integrate effective goals for patients, resulting in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an </w:t>
            </w:r>
            <w:ins w:id="79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optimal rehabilitation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experience</w:t>
            </w:r>
            <w:ins w:id="80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del w:id="85" w:author="Mary Gebara" w:date="2013-05-27T21:43:00Z"/>
              </w:rPr>
            </w:pPr>
            <w:ins w:id="82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Coordinate admissions, and consultations with admission coordinator</w:t>
              </w:r>
            </w:ins>
            <w:r>
              <w:rPr>
                <w:rFonts w:cs="Arial" w:ascii="Arial" w:hAnsi="Arial"/>
                <w:sz w:val="24"/>
                <w:szCs w:val="24"/>
              </w:rPr>
              <w:t>s</w:t>
            </w:r>
            <w:ins w:id="83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t>.</w:t>
              </w:r>
            </w:ins>
            <w:del w:id="84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delText>Recommend and interpret appropriate diagnostic tests to assist the evaluation of medical or functional problems that impact upon the delivery of rehabilitation service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87" w:author="Mary Gebara" w:date="2013-05-27T21:43:00Z"/>
              </w:rPr>
            </w:pPr>
            <w:del w:id="86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delText>Formulate appropriate therapy goals and prescribe therapy to meet these goals in the inpatient setting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89" w:author="Mary Gebara" w:date="2013-05-27T21:43:00Z"/>
              </w:rPr>
            </w:pPr>
            <w:del w:id="88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delText>Prescribe functionally appropriate durable medical equipment, orthoses and prosthese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91" w:author="Mary Gebara" w:date="2013-05-27T21:43:00Z"/>
              </w:rPr>
            </w:pPr>
            <w:del w:id="90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delText>Demonstrate skills in effective integration of rehabilitation goals with medical issues so that rehabilitation is optimal and practical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del w:id="92" w:author="Mary Gebara" w:date="2013-05-27T21:43:00Z">
              <w:r>
                <w:rPr>
                  <w:rFonts w:cs="Arial" w:ascii="Arial" w:hAnsi="Arial"/>
                  <w:sz w:val="24"/>
                  <w:szCs w:val="24"/>
                </w:rPr>
                <w:delText>Coordinate admissions, and consultations with admissions coordinator</w:delText>
              </w:r>
            </w:del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dical Knowledge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general medical and physiatric knowledge and proficiency skills in the treatment of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ke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ght Cortical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ft Cortical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instem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ontal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cipital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cuna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Strok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wel and bladder management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effects of deconditioning from prolonged bed re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tical illness myopathy and neuropathy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general medical and physiatric knowledge and proficiency skills in the treatment of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iple Sclerosi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per motor neuron paralysis and sensory los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wer motor neuron weakness and sensory los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it abnormalitie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int replacemen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putation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diac and pulmonary disabiliti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hagia and speech dysfunction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ous and arterial insufficienci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sure ulcers and edema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in management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asticity management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knowledge and proficiency skills in the management of medical conditions commonly seen on an inpatient rehab un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general medical and physiatric knowledge and proficiency skills in the treatment of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iple Sclerosi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per motor neuron paralysis and sensory los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wer motor neuron weakness and sensory los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it abnormalitie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int replacemen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putation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diac and pulmonary disabiliti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hagia and speech dysfunction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ous and arterial insufficiencie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sure ulcers and edema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in management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asticity management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knowledge and proficiency skills in the management of medical conditions commonly seen on an inpatient rehab unit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ctice-Based Learning and Improvement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94" w:author="Mary Gebara" w:date="2013-05-27T21:44:00Z"/>
              </w:rPr>
            </w:pPr>
            <w:ins w:id="93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Effective solicitation and utilization of constructive feedback from all team members, including attending physicians, patients and their families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ins w:id="97" w:author="Mary Gebara" w:date="2013-05-27T21:44:00Z"/>
              </w:rPr>
            </w:pPr>
            <w:ins w:id="95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Review current literature regarding medical information for diagnoses </w:t>
              </w:r>
            </w:ins>
            <w:r>
              <w:rPr>
                <w:rFonts w:cs="Arial" w:ascii="Arial" w:hAnsi="Arial"/>
                <w:sz w:val="24"/>
                <w:szCs w:val="24"/>
              </w:rPr>
              <w:t>encountered</w:t>
            </w:r>
            <w:ins w:id="96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 on patient rounds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del w:id="101" w:author="Mary Gebara" w:date="2013-05-27T21:44:00Z"/>
              </w:rPr>
            </w:pPr>
            <w:ins w:id="98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Integrate newly acquired knowledge into assessing rehabilitation </w:t>
              </w:r>
            </w:ins>
            <w:r>
              <w:rPr>
                <w:rFonts w:cs="Arial" w:ascii="Arial" w:hAnsi="Arial"/>
                <w:sz w:val="24"/>
                <w:szCs w:val="24"/>
              </w:rPr>
              <w:t>treatment</w:t>
            </w:r>
            <w:ins w:id="99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 and outcomes</w:t>
              </w:r>
            </w:ins>
            <w:del w:id="100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delText>Demonstrate effective use of delivering and soliciting constructive feedback from all team members, including attending physicians, patients and their families to improve physician skills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03" w:author="Mary Gebara" w:date="2013-05-27T21:44:00Z"/>
              </w:rPr>
            </w:pPr>
            <w:del w:id="102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delText>Review the literature for current medical information for diagnoses seen on rounds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del w:id="104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delText>Integrate new knowledge into assessing rehabilitation care and outcomes</w:delText>
              </w:r>
            </w:del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106" w:author="Mary Gebara" w:date="2013-05-27T21:44:00Z"/>
              </w:rPr>
            </w:pPr>
            <w:ins w:id="105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>Effective solicitation and utilization of constructive feedback from all team members, including attending physicians, patients and their families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ins w:id="109" w:author="Mary Gebara" w:date="2013-05-27T21:44:00Z"/>
              </w:rPr>
            </w:pPr>
            <w:ins w:id="107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Review current literature regarding medical information for diagnoses </w:t>
              </w:r>
            </w:ins>
            <w:r>
              <w:rPr>
                <w:rFonts w:cs="Arial" w:ascii="Arial" w:hAnsi="Arial"/>
                <w:sz w:val="24"/>
                <w:szCs w:val="24"/>
              </w:rPr>
              <w:t>encountered</w:t>
            </w:r>
            <w:ins w:id="108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 on patient rounds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del w:id="113" w:author="Mary Gebara" w:date="2013-05-27T21:44:00Z"/>
              </w:rPr>
            </w:pPr>
            <w:ins w:id="110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Integrate newly acquired knowledge into assessing rehabilitation </w:t>
              </w:r>
            </w:ins>
            <w:r>
              <w:rPr>
                <w:rFonts w:cs="Arial" w:ascii="Arial" w:hAnsi="Arial"/>
                <w:sz w:val="24"/>
                <w:szCs w:val="24"/>
              </w:rPr>
              <w:t>treatment</w:t>
            </w:r>
            <w:ins w:id="111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t xml:space="preserve"> and outcomes</w:t>
              </w:r>
            </w:ins>
            <w:del w:id="112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delText>Demonstrate effective use of delivering and soliciting constructive feedback from all team members, including attending physicians, patients and their families to improve physician skills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15" w:author="Mary Gebara" w:date="2013-05-27T21:44:00Z"/>
              </w:rPr>
            </w:pPr>
            <w:del w:id="114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delText>Review the literature for current medical information for diagnoses seen on rounds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del w:id="116" w:author="Mary Gebara" w:date="2013-05-27T21:44:00Z">
              <w:r>
                <w:rPr>
                  <w:rFonts w:cs="Arial" w:ascii="Arial" w:hAnsi="Arial"/>
                  <w:sz w:val="24"/>
                  <w:szCs w:val="24"/>
                </w:rPr>
                <w:delText>Integrate new knowledge into assessing rehabilitation care and outcomes</w:delText>
              </w:r>
            </w:del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118" w:author="Mary Gebara" w:date="2013-05-27T21:45:00Z"/>
              </w:rPr>
            </w:pPr>
            <w:ins w:id="117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Effective solicitation and utilization of constructive feedback from all team members, including attending physicians, patients and their families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ins w:id="121" w:author="Mary Gebara" w:date="2013-05-27T21:45:00Z"/>
              </w:rPr>
            </w:pPr>
            <w:ins w:id="119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Review current literature regarding medical information for diagnoses </w:t>
              </w:r>
            </w:ins>
            <w:r>
              <w:rPr>
                <w:rFonts w:cs="Arial" w:ascii="Arial" w:hAnsi="Arial"/>
                <w:sz w:val="24"/>
                <w:szCs w:val="24"/>
              </w:rPr>
              <w:t>encountered</w:t>
            </w:r>
            <w:ins w:id="120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 on patient rounds 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del w:id="125" w:author="Mary Gebara" w:date="2013-05-27T21:45:00Z"/>
              </w:rPr>
            </w:pPr>
            <w:ins w:id="122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Integrate newly acquired knowledge into assessing rehabilitation </w:t>
              </w:r>
            </w:ins>
            <w:r>
              <w:rPr>
                <w:rFonts w:cs="Arial" w:ascii="Arial" w:hAnsi="Arial"/>
                <w:sz w:val="24"/>
                <w:szCs w:val="24"/>
              </w:rPr>
              <w:t>treatment</w:t>
            </w:r>
            <w:ins w:id="123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 and outcomes</w:t>
              </w:r>
            </w:ins>
            <w:del w:id="124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Demonstrate effective use of delivering and soliciting constructive feedback from all team members, including attending physicians, patients and their families to improve physician skills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27" w:author="Mary Gebara" w:date="2013-05-27T21:45:00Z"/>
              </w:rPr>
            </w:pPr>
            <w:del w:id="126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Review the literature for current medical information for diagnoses seen on rounds</w:delText>
              </w:r>
            </w:del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del w:id="128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Integrate new knowledge into assessing rehabilitation care and outcomes</w:delText>
              </w:r>
            </w:del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terpersonal and Communication Skills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ins w:id="131" w:author="Mary Gebara" w:date="2013-05-27T21:45:00Z"/>
              </w:rPr>
            </w:pPr>
            <w:ins w:id="129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Demonstrate appropriate interactive and engaging communication skills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regarding disabilities </w:t>
            </w:r>
            <w:ins w:id="130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with patients and their families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136" w:author="Mary Gebara" w:date="2013-05-27T21:45:00Z"/>
              </w:rPr>
            </w:pPr>
            <w:ins w:id="132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</w:t>
              </w:r>
            </w:ins>
            <w:r>
              <w:rPr>
                <w:rFonts w:cs="Arial" w:ascii="Arial" w:hAnsi="Arial"/>
                <w:sz w:val="24"/>
                <w:szCs w:val="24"/>
              </w:rPr>
              <w:t>the ability to</w:t>
            </w:r>
            <w:ins w:id="133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 work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as an</w:t>
            </w:r>
            <w:ins w:id="134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 effecti</w:t>
              </w:r>
            </w:ins>
            <w:r>
              <w:rPr>
                <w:rFonts w:cs="Arial" w:ascii="Arial" w:hAnsi="Arial"/>
                <w:sz w:val="24"/>
                <w:szCs w:val="24"/>
              </w:rPr>
              <w:t>ve</w:t>
            </w:r>
            <w:ins w:id="135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 team member </w:t>
              </w:r>
            </w:ins>
            <w:r>
              <w:rPr>
                <w:rFonts w:cs="Arial" w:ascii="Arial" w:hAnsi="Arial"/>
                <w:sz w:val="24"/>
                <w:szCs w:val="24"/>
              </w:rPr>
              <w:t>with other health care workers in an interdisciplinary set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in communicating effectively with a patient at his or her educational and socioeconomic lev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del w:id="139" w:author="Mary Gebara" w:date="2013-05-27T21:45:00Z"/>
              </w:rPr>
            </w:pPr>
            <w:ins w:id="137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Demonstrate effective listening skills</w:t>
              </w:r>
            </w:ins>
            <w:del w:id="138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Demonstrate appropriate interactive and communication skills with patients with disabilities and their families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41" w:author="Mary Gebara" w:date="2013-05-27T21:45:00Z"/>
              </w:rPr>
            </w:pPr>
            <w:del w:id="140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Demonstrate skills in working effectively as team member with other health care providers, especially in an interdisciplinary team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43" w:author="Mary Gebara" w:date="2013-05-27T21:45:00Z"/>
              </w:rPr>
            </w:pPr>
            <w:del w:id="142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Demonstrate skills in communicating effectively with a patient at his or her socioeconomic level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45" w:author="Mary Gebara" w:date="2013-05-27T21:45:00Z"/>
              </w:rPr>
            </w:pPr>
            <w:del w:id="144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Complete medical records in a timely and accurate manner</w:delText>
              </w:r>
            </w:del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del w:id="146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Demonstrate effective listening skills</w:delText>
              </w:r>
            </w:del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ins w:id="149" w:author="Mary Gebara" w:date="2013-05-27T21:45:00Z"/>
              </w:rPr>
            </w:pPr>
            <w:ins w:id="147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appropriate interactive and engaging communication skills with patients with disabilities and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with </w:t>
            </w:r>
            <w:ins w:id="148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their families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the ability to work as an effective team member with other health care workers in an interdisciplinary set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ins w:id="152" w:author="Mary Gebara" w:date="2013-05-27T21:45:00Z"/>
              </w:rPr>
            </w:pPr>
            <w:ins w:id="150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skills in communicating effectively with a patient at his or her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educational and </w:t>
            </w:r>
            <w:ins w:id="151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socioeconomic level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154" w:author="Mary Gebara" w:date="2013-05-27T21:45:00Z"/>
              </w:rPr>
            </w:pPr>
            <w:ins w:id="153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Demonstrate effective listening skills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ins w:id="155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>Display effective communication skills with admission coordinators regarding admissions and consult</w:t>
              </w:r>
            </w:ins>
            <w:r>
              <w:rPr>
                <w:rFonts w:cs="Arial" w:ascii="Arial" w:hAnsi="Arial"/>
                <w:sz w:val="24"/>
                <w:szCs w:val="24"/>
              </w:rPr>
              <w:t>s</w:t>
            </w:r>
            <w:ins w:id="156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t xml:space="preserve"> </w:t>
              </w:r>
            </w:ins>
            <w:del w:id="157" w:author="Mary Gebara" w:date="2013-05-27T21:45:00Z">
              <w:r>
                <w:rPr>
                  <w:rFonts w:cs="Arial" w:ascii="Arial" w:hAnsi="Arial"/>
                  <w:sz w:val="24"/>
                  <w:szCs w:val="24"/>
                </w:rPr>
                <w:delText>Demonstrate skills in working effectively as team leader with other health care providers, especially in an interdisciplinary team</w:delText>
              </w:r>
            </w:del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appropriate interactive and engaging communication skills with patients with disabilities and with their famil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the ability to work as an effective team member with other health care workers in an interdisciplinary set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skills in communicating effectively with a patient at his or her educational and socioeconomic lev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ins w:id="159" w:author="Mary Gebara" w:date="2013-05-27T21:46:00Z"/>
              </w:rPr>
            </w:pPr>
            <w:ins w:id="158" w:author="Mary Gebara" w:date="2013-05-27T21:46:00Z">
              <w:r>
                <w:rPr>
                  <w:rFonts w:cs="Arial" w:ascii="Arial" w:hAnsi="Arial"/>
                  <w:sz w:val="24"/>
                  <w:szCs w:val="24"/>
                </w:rPr>
                <w:t>Demonstrate effective listening skills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ins w:id="160" w:author="Mary Gebara" w:date="2013-05-27T21:46:00Z">
              <w:r>
                <w:rPr>
                  <w:rFonts w:cs="Arial" w:ascii="Arial" w:hAnsi="Arial"/>
                  <w:sz w:val="24"/>
                  <w:szCs w:val="24"/>
                </w:rPr>
                <w:t>Display effective communication skills with admissions coordinators regarding admissions and consult</w:t>
              </w:r>
            </w:ins>
            <w:r>
              <w:rPr>
                <w:rFonts w:cs="Arial" w:ascii="Arial" w:hAnsi="Arial"/>
                <w:sz w:val="24"/>
                <w:szCs w:val="24"/>
              </w:rPr>
              <w:t>s</w:t>
            </w:r>
            <w:ins w:id="161" w:author="Mary Gebara" w:date="2013-05-27T21:46:00Z">
              <w:r>
                <w:rPr>
                  <w:rFonts w:cs="Arial" w:ascii="Arial" w:hAnsi="Arial"/>
                  <w:sz w:val="24"/>
                  <w:szCs w:val="24"/>
                </w:rPr>
                <w:t xml:space="preserve"> </w:t>
              </w:r>
            </w:ins>
            <w:del w:id="162" w:author="Mary Gebara" w:date="2013-05-27T21:46:00Z">
              <w:r>
                <w:rPr>
                  <w:rFonts w:cs="Arial" w:ascii="Arial" w:hAnsi="Arial"/>
                  <w:sz w:val="24"/>
                  <w:szCs w:val="24"/>
                </w:rPr>
                <w:delText>Demonstrate skills in working effectively as team leader with other health care providers, especially in an interdisciplinary team</w:delText>
              </w:r>
            </w:del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fessionalism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64" w:author="Mary Gebara" w:date="2013-05-27T21:47:00Z"/>
              </w:rPr>
            </w:pPr>
            <w:ins w:id="163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 xml:space="preserve">Exemplify respect, dignity and compassion for patients and their families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66" w:author="Mary Gebara" w:date="2013-05-27T21:47:00Z"/>
              </w:rPr>
            </w:pPr>
            <w:ins w:id="165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initiative, integrity and respect for patient confidentiality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ins w:id="169" w:author="Mary Gebara" w:date="2013-05-27T21:47:00Z"/>
              </w:rPr>
            </w:pPr>
            <w:ins w:id="167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skills reflecting collegial and collaborative </w:t>
              </w:r>
            </w:ins>
            <w:r>
              <w:rPr>
                <w:rFonts w:cs="Arial" w:ascii="Arial" w:hAnsi="Arial"/>
                <w:sz w:val="24"/>
                <w:szCs w:val="24"/>
              </w:rPr>
              <w:t>conduct</w:t>
            </w:r>
            <w:ins w:id="168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 xml:space="preserve"> with fellow residents, attending physicians, nursing staff and allied health staff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71" w:author="Mary Gebara" w:date="2013-05-27T21:47:00Z"/>
              </w:rPr>
            </w:pPr>
            <w:ins w:id="170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>Demonstrate an understanding of ethical principles involved in rehabilitation medicine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73" w:author="Mary Gebara" w:date="2013-05-27T21:47:00Z"/>
              </w:rPr>
            </w:pPr>
            <w:ins w:id="172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>Respect cultural dynamics, gender, age, ethnicity, religion, disabilities and sexual orientation of patients and co-workers</w:t>
              </w:r>
            </w:ins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75" w:author="Mary Gebara" w:date="2013-05-27T21:47:00Z"/>
              </w:rPr>
            </w:pPr>
            <w:del w:id="174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delText>Exemplify respect, dignity and compassion for patients and their families</w:delText>
              </w:r>
            </w:del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77" w:author="Mary Gebara" w:date="2013-05-27T21:47:00Z"/>
              </w:rPr>
            </w:pPr>
            <w:del w:id="176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delText>Demonstrate initiative, integrity and respect for patient confidentiality</w:delText>
              </w:r>
            </w:del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79" w:author="Mary Gebara" w:date="2013-05-27T21:47:00Z"/>
              </w:rPr>
            </w:pPr>
            <w:del w:id="178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delText>Demonstrate skills reflecting conduct in a collegial and collaborative manner with other resident physicians, attending physicians, nursing staff and allied health staff</w:delText>
              </w:r>
            </w:del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81" w:author="Mary Gebara" w:date="2013-05-27T21:47:00Z"/>
              </w:rPr>
            </w:pPr>
            <w:del w:id="180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delText>Demonstrate an understanding of basic ethical principles involved in rehabilitation medicine</w:delText>
              </w:r>
            </w:del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del w:id="182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delText>Exemplify and demonstrate appreciation for the role that diversity including cultural factors, gender, age, ethnicity, religion, disabilities and sexual orientation have in the rehabilitation of patients</w:delText>
              </w:r>
            </w:del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84" w:author="Mary Gebara" w:date="2013-05-27T21:47:00Z"/>
              </w:rPr>
            </w:pPr>
            <w:ins w:id="183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>Exemplify respect, dignity and compassion for patients and their families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ins w:id="185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initiative, integrity and respect for patient confidentiality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skills reflecting collegial and collaborative conduct with fellow residents, attending physicians, nursing staff and allied health staff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87" w:author="Mary Gebara" w:date="2013-05-27T21:47:00Z"/>
              </w:rPr>
            </w:pPr>
            <w:ins w:id="186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>Demonstrate an understanding of ethical principles involved in rehabilitation medicine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89" w:author="Mary Gebara" w:date="2013-05-27T21:47:00Z"/>
              </w:rPr>
            </w:pPr>
            <w:ins w:id="188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 xml:space="preserve">Respect cultural dynamics, gender, age, ethnicity, religion, disabilities and sexual orientation of patients and co-workers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ins w:id="192" w:author="Mary Gebara" w:date="2013-05-27T21:47:00Z"/>
              </w:rPr>
            </w:pPr>
            <w:ins w:id="190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>Develop professional relationships with referring physicians, therapists and ancillary health care providers to facilitate timely and effective and rehabilitation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 medical</w:t>
            </w:r>
            <w:ins w:id="191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t xml:space="preserve"> care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94" w:author="Mary Gebara" w:date="2013-05-27T21:47:00Z"/>
              </w:rPr>
            </w:pPr>
            <w:del w:id="193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delText>Role model respect, dignity and compassion for patients and their families</w:delText>
              </w:r>
            </w:del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196" w:author="Mary Gebara" w:date="2013-05-27T21:47:00Z"/>
              </w:rPr>
            </w:pPr>
            <w:del w:id="195" w:author="Mary Gebara" w:date="2013-05-27T21:47:00Z">
              <w:r>
                <w:rPr>
                  <w:rFonts w:cs="Arial" w:ascii="Arial" w:hAnsi="Arial"/>
                  <w:sz w:val="24"/>
                  <w:szCs w:val="24"/>
                </w:rPr>
                <w:delText>Develop professional relationships with referring physicians, therapists and ancillary health care providers to facilitate timely and effective medical and rehabilitation care</w:delText>
              </w:r>
            </w:del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198" w:author="Mary Gebara" w:date="2013-05-27T21:48:00Z"/>
              </w:rPr>
            </w:pPr>
            <w:ins w:id="197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>Exemplify respect, dignity and compassion for patients and their families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ins w:id="199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initiative, integrity and respect for patient confidentiality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nstrate skills reflecting collegial and collaborative conduct with fellow residents, attending physicians, nursing staff and allied health staff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ins w:id="201" w:author="Mary Gebara" w:date="2013-05-27T21:48:00Z"/>
              </w:rPr>
            </w:pPr>
            <w:ins w:id="200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>Demonstrate an understanding of ethical principles involved in rehabilitation medicine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ins w:id="202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Respect cultural dynamics, gender, age, ethnicity, religion, disabilities and sexual orientation of patients and co-workers </w:t>
              </w:r>
            </w:ins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  <w:del w:id="205" w:author="Mary Gebara" w:date="2013-05-27T21:48:00Z"/>
              </w:rPr>
            </w:pPr>
            <w:ins w:id="203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>Develop professional relationships with referring physicians, therapists and ancillary health care providers to facilitate timely and effective medical and rehabilitation care</w:t>
              </w:r>
            </w:ins>
            <w:del w:id="204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delText>Demonstrate skills in working effectively as team leader with other health care providers, especially in an interdisciplinary team</w:delText>
              </w:r>
            </w:del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ystem-Based Practice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Graduate Yea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ocate</w:t>
            </w:r>
            <w:ins w:id="206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 for quality patient care and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assist </w:t>
            </w:r>
            <w:ins w:id="207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patients </w:t>
              </w:r>
            </w:ins>
            <w:r>
              <w:rPr>
                <w:rFonts w:cs="Arial" w:ascii="Arial" w:hAnsi="Arial"/>
                <w:sz w:val="24"/>
                <w:szCs w:val="24"/>
              </w:rPr>
              <w:t xml:space="preserve">with </w:t>
            </w:r>
            <w:ins w:id="208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>navigat</w:t>
              </w:r>
            </w:ins>
            <w:r>
              <w:rPr>
                <w:rFonts w:cs="Arial" w:ascii="Arial" w:hAnsi="Arial"/>
                <w:sz w:val="24"/>
                <w:szCs w:val="24"/>
              </w:rPr>
              <w:t>ing</w:t>
            </w:r>
            <w:ins w:id="209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 system complexities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ins w:id="210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>ctive</w:t>
              </w:r>
            </w:ins>
            <w:r>
              <w:rPr>
                <w:rFonts w:cs="Arial" w:ascii="Arial" w:hAnsi="Arial"/>
                <w:sz w:val="24"/>
                <w:szCs w:val="24"/>
              </w:rPr>
              <w:t>ly</w:t>
            </w:r>
            <w:ins w:id="211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 participat</w:t>
              </w:r>
            </w:ins>
            <w:r>
              <w:rPr>
                <w:rFonts w:cs="Arial" w:ascii="Arial" w:hAnsi="Arial"/>
                <w:sz w:val="24"/>
                <w:szCs w:val="24"/>
              </w:rPr>
              <w:t>e</w:t>
            </w:r>
            <w:ins w:id="212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 in quarterly resident meetings</w:t>
              </w:r>
            </w:ins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17" w:author="Mary Gebara" w:date="2013-05-27T21:48:00Z"/>
              </w:rPr>
            </w:pPr>
            <w:ins w:id="213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>Active</w:t>
              </w:r>
            </w:ins>
            <w:r>
              <w:rPr>
                <w:rFonts w:cs="Arial" w:ascii="Arial" w:hAnsi="Arial"/>
                <w:sz w:val="24"/>
                <w:szCs w:val="24"/>
              </w:rPr>
              <w:t>ly</w:t>
            </w:r>
            <w:ins w:id="214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 participat</w:t>
              </w:r>
            </w:ins>
            <w:r>
              <w:rPr>
                <w:rFonts w:cs="Arial" w:ascii="Arial" w:hAnsi="Arial"/>
                <w:sz w:val="24"/>
                <w:szCs w:val="24"/>
              </w:rPr>
              <w:t>e</w:t>
            </w:r>
            <w:ins w:id="215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t xml:space="preserve"> in monthly departmental meetings  </w:t>
              </w:r>
            </w:ins>
            <w:del w:id="216" w:author="Mary Gebara" w:date="2013-05-27T21:48:00Z">
              <w:r>
                <w:rPr>
                  <w:rFonts w:cs="Arial" w:ascii="Arial" w:hAnsi="Arial"/>
                  <w:sz w:val="24"/>
                  <w:szCs w:val="24"/>
                </w:rPr>
                <w:delText>Advocate for quality patient care and help patients navigate system complexities</w:delText>
              </w:r>
            </w:del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ins w:id="220" w:author="Mary Gebara" w:date="2013-05-27T21:49:00Z"/>
              </w:rPr>
            </w:pPr>
            <w:ins w:id="218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Obtain preadmission and on-going insurance </w:t>
              </w:r>
            </w:ins>
            <w:r>
              <w:rPr>
                <w:rFonts w:cs="Arial" w:ascii="Arial" w:hAnsi="Arial"/>
                <w:sz w:val="24"/>
                <w:szCs w:val="24"/>
              </w:rPr>
              <w:t>authorization</w:t>
            </w:r>
            <w:ins w:id="219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of inpatient admissions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222" w:author="Mary Gebara" w:date="2013-05-27T21:49:00Z"/>
              </w:rPr>
            </w:pPr>
            <w:ins w:id="221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sensitivity and awareness in the cost of treatment options and develop appropriate treatment plans 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ins w:id="226" w:author="Mary Gebara" w:date="2013-05-27T21:49:00Z"/>
              </w:rPr>
            </w:pPr>
            <w:ins w:id="223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>Active</w:t>
              </w:r>
            </w:ins>
            <w:r>
              <w:rPr>
                <w:rFonts w:cs="Arial" w:ascii="Arial" w:hAnsi="Arial"/>
                <w:sz w:val="24"/>
                <w:szCs w:val="24"/>
              </w:rPr>
              <w:t>ly</w:t>
            </w:r>
            <w:ins w:id="224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participat</w:t>
              </w:r>
            </w:ins>
            <w:r>
              <w:rPr>
                <w:rFonts w:cs="Arial" w:ascii="Arial" w:hAnsi="Arial"/>
                <w:sz w:val="24"/>
                <w:szCs w:val="24"/>
              </w:rPr>
              <w:t>e</w:t>
            </w:r>
            <w:ins w:id="225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in quarterly resident meetings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del w:id="231" w:author="Mary Gebara" w:date="2013-05-27T21:49:00Z"/>
              </w:rPr>
            </w:pPr>
            <w:ins w:id="227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>Active</w:t>
              </w:r>
            </w:ins>
            <w:r>
              <w:rPr>
                <w:rFonts w:cs="Arial" w:ascii="Arial" w:hAnsi="Arial"/>
                <w:sz w:val="24"/>
                <w:szCs w:val="24"/>
              </w:rPr>
              <w:t>ly</w:t>
            </w:r>
            <w:ins w:id="228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participat</w:t>
              </w:r>
            </w:ins>
            <w:r>
              <w:rPr>
                <w:rFonts w:cs="Arial" w:ascii="Arial" w:hAnsi="Arial"/>
                <w:sz w:val="24"/>
                <w:szCs w:val="24"/>
              </w:rPr>
              <w:t>e</w:t>
            </w:r>
            <w:ins w:id="229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in monthly departmental meetings </w:t>
              </w:r>
            </w:ins>
            <w:del w:id="230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Obtain preadmission and ongoing insurance approval of inpatient admissions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33" w:author="Mary Gebara" w:date="2013-05-27T21:49:00Z"/>
              </w:rPr>
            </w:pPr>
            <w:del w:id="232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Coordinate junior resident and medical students for consultations and inpatients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35" w:author="Mary Gebara" w:date="2013-05-27T21:49:00Z"/>
              </w:rPr>
            </w:pPr>
            <w:del w:id="234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Demonstrate an awareness and responsiveness to cost differences between treatment options and use this to develop cost effective treatment plans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37" w:author="Mary Gebara" w:date="2013-05-27T21:49:00Z"/>
              </w:rPr>
            </w:pPr>
            <w:del w:id="236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Apply an understanding of the importance of social obligations of cost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39" w:author="Mary Gebara" w:date="2013-05-27T21:49:00Z"/>
              </w:rPr>
            </w:pPr>
            <w:del w:id="238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 xml:space="preserve">Reflect cost-effective care that does not compromise quality of care. Compare, contrast and assess the different types of settings in which rehabilitation medicine is provided (i.e acute rehab, sub-acute rehab, home care, outpatient care) </w:delText>
              </w:r>
            </w:del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241" w:author="Mary Gebara" w:date="2013-05-27T21:49:00Z"/>
              </w:rPr>
            </w:pPr>
            <w:ins w:id="240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>Obtain preadmission and ongoing insurance approval of inpatient admissions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ins w:id="243" w:author="Mary Gebara" w:date="2013-05-27T21:49:00Z"/>
              </w:rPr>
            </w:pPr>
            <w:ins w:id="242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Demonstrate sensitivity and awareness in the cost of treatment options and develop appropriate treatment plans 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ins w:id="247" w:author="Mary Gebara" w:date="2013-05-27T21:49:00Z"/>
              </w:rPr>
            </w:pPr>
            <w:ins w:id="244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>Active</w:t>
              </w:r>
            </w:ins>
            <w:r>
              <w:rPr>
                <w:rFonts w:cs="Arial" w:ascii="Arial" w:hAnsi="Arial"/>
                <w:sz w:val="24"/>
                <w:szCs w:val="24"/>
              </w:rPr>
              <w:t>ly</w:t>
            </w:r>
            <w:ins w:id="245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participat</w:t>
              </w:r>
            </w:ins>
            <w:r>
              <w:rPr>
                <w:rFonts w:cs="Arial" w:ascii="Arial" w:hAnsi="Arial"/>
                <w:sz w:val="24"/>
                <w:szCs w:val="24"/>
              </w:rPr>
              <w:t>e</w:t>
            </w:r>
            <w:ins w:id="246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in quarterly resident forum meetings</w:t>
              </w:r>
            </w:ins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del w:id="252" w:author="Mary Gebara" w:date="2013-05-27T21:49:00Z"/>
              </w:rPr>
            </w:pPr>
            <w:ins w:id="248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>Active</w:t>
              </w:r>
            </w:ins>
            <w:r>
              <w:rPr>
                <w:rFonts w:cs="Arial" w:ascii="Arial" w:hAnsi="Arial"/>
                <w:sz w:val="24"/>
                <w:szCs w:val="24"/>
              </w:rPr>
              <w:t>ly</w:t>
            </w:r>
            <w:ins w:id="249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participa</w:t>
              </w:r>
            </w:ins>
            <w:r>
              <w:rPr>
                <w:rFonts w:cs="Arial" w:ascii="Arial" w:hAnsi="Arial"/>
                <w:sz w:val="24"/>
                <w:szCs w:val="24"/>
              </w:rPr>
              <w:t>te</w:t>
            </w:r>
            <w:ins w:id="250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t xml:space="preserve"> in monthly departmental meetings </w:t>
              </w:r>
            </w:ins>
            <w:del w:id="251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Obtain preadmission and ongoing insurance approval of inpatient admissions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54" w:author="Mary Gebara" w:date="2013-05-27T21:49:00Z"/>
              </w:rPr>
            </w:pPr>
            <w:del w:id="253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Coordinate junior resident and medical students for consultations and inpatients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56" w:author="Mary Gebara" w:date="2013-05-27T21:49:00Z"/>
              </w:rPr>
            </w:pPr>
            <w:del w:id="255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Demonstrate an awareness and responsiveness to cost differences between treatment options and use this to develop cost effective treatment plans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58" w:author="Mary Gebara" w:date="2013-05-27T21:49:00Z"/>
              </w:rPr>
            </w:pPr>
            <w:del w:id="257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>Apply an understanding of the importance of social obligations of cost</w:delText>
              </w:r>
            </w:del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del w:id="260" w:author="Mary Gebara" w:date="2013-05-27T21:49:00Z"/>
              </w:rPr>
            </w:pPr>
            <w:del w:id="259" w:author="Mary Gebara" w:date="2013-05-27T21:49:00Z">
              <w:r>
                <w:rPr>
                  <w:rFonts w:cs="Arial" w:ascii="Arial" w:hAnsi="Arial"/>
                  <w:sz w:val="24"/>
                  <w:szCs w:val="24"/>
                </w:rPr>
                <w:delText xml:space="preserve">Reflect cost-effective care that does not compromise quality of care. Compare, contrast and assess the different types of settings in which rehabilitation medicine is provided (i.e acute rehab, sub-acute rehab, home care, outpatient care) </w:delText>
              </w:r>
            </w:del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c Functions and Roles to accomplish Rotation Goal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o accomplish the above mentioned inpatient objectives, the</w:t>
      </w:r>
      <w:ins w:id="261" w:author="Mary Gebara" w:date="2013-05-27T21:50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262" w:author="Mary Gebara" w:date="2013-05-27T21:5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resident </w:t>
      </w:r>
      <w:ins w:id="263" w:author="Mary Gebara" w:date="2013-05-27T21:50:00Z">
        <w:r>
          <w:rPr>
            <w:rFonts w:cs="Arial" w:ascii="Arial" w:hAnsi="Arial"/>
            <w:sz w:val="24"/>
            <w:szCs w:val="24"/>
          </w:rPr>
          <w:t xml:space="preserve">will </w:t>
        </w:r>
      </w:ins>
      <w:r>
        <w:rPr>
          <w:rFonts w:cs="Arial" w:ascii="Arial" w:hAnsi="Arial"/>
          <w:sz w:val="24"/>
          <w:szCs w:val="24"/>
        </w:rPr>
        <w:t>provide</w:t>
      </w:r>
      <w:del w:id="264" w:author="Mary Gebara" w:date="2013-05-27T21:53:00Z">
        <w:r>
          <w:rPr>
            <w:rFonts w:cs="Arial" w:ascii="Arial" w:hAnsi="Arial"/>
            <w:sz w:val="24"/>
            <w:szCs w:val="24"/>
          </w:rPr>
          <w:delText>s</w:delText>
        </w:r>
      </w:del>
      <w:r>
        <w:rPr>
          <w:rFonts w:cs="Arial" w:ascii="Arial" w:hAnsi="Arial"/>
          <w:sz w:val="24"/>
          <w:szCs w:val="24"/>
        </w:rPr>
        <w:t xml:space="preserve"> medical rehabilitative care for patients admitted to the inpatient rehabilitation unit in conjunction with the </w:t>
      </w:r>
      <w:ins w:id="265" w:author="Mary Gebara" w:date="2013-05-27T21:50:00Z">
        <w:r>
          <w:rPr>
            <w:rFonts w:cs="Arial" w:ascii="Arial" w:hAnsi="Arial"/>
            <w:sz w:val="24"/>
            <w:szCs w:val="24"/>
          </w:rPr>
          <w:t xml:space="preserve">designated </w:t>
        </w:r>
      </w:ins>
      <w:r>
        <w:rPr>
          <w:rFonts w:cs="Arial" w:ascii="Arial" w:hAnsi="Arial"/>
          <w:sz w:val="24"/>
          <w:szCs w:val="24"/>
        </w:rPr>
        <w:t xml:space="preserve">attending physiatrist assigned to the care of the patient. In addition, the resident </w:t>
      </w:r>
      <w:ins w:id="266" w:author="Mary Gebara" w:date="2013-05-27T21:50:00Z">
        <w:r>
          <w:rPr>
            <w:rFonts w:cs="Arial" w:ascii="Arial" w:hAnsi="Arial"/>
            <w:sz w:val="24"/>
            <w:szCs w:val="24"/>
          </w:rPr>
          <w:t xml:space="preserve">will </w:t>
        </w:r>
      </w:ins>
      <w:r>
        <w:rPr>
          <w:rFonts w:cs="Arial" w:ascii="Arial" w:hAnsi="Arial"/>
          <w:sz w:val="24"/>
          <w:szCs w:val="24"/>
        </w:rPr>
        <w:t>attend</w:t>
      </w:r>
      <w:del w:id="267" w:author="Mary Gebara" w:date="2013-05-27T21:51:00Z">
        <w:r>
          <w:rPr>
            <w:rFonts w:cs="Arial" w:ascii="Arial" w:hAnsi="Arial"/>
            <w:sz w:val="24"/>
            <w:szCs w:val="24"/>
          </w:rPr>
          <w:delText>s</w:delText>
        </w:r>
      </w:del>
      <w:r>
        <w:rPr>
          <w:rFonts w:cs="Arial" w:ascii="Arial" w:hAnsi="Arial"/>
          <w:sz w:val="24"/>
          <w:szCs w:val="24"/>
        </w:rPr>
        <w:t xml:space="preserve"> regularly scheduled interdisciplinary team roun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participate in the didactic curriculum by teaching fellow residents on various topics, as assigned by their attending physician, Program Director or Chief Resi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participate in neurology specialty clinics for exposure to the disease processes listed above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participate in journal club, morbidity and mortality rounds, as well as root cause analysis, as assigned by their attending physician, Program Director or Chief Resident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develop and participate in quality improvement projects, as assigned by their attending physician, Program Director or Chief Resident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Director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eastAsia="Calibri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5:00Z</dcterms:created>
  <dc:creator>andary</dc:creator>
  <dc:description/>
  <cp:keywords/>
  <dc:language>en-US</dc:language>
  <cp:lastModifiedBy>lanepate</cp:lastModifiedBy>
  <dcterms:modified xsi:type="dcterms:W3CDTF">2013-06-24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