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als and Objec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USTRIAL/OCCUPATIONAL REHABIL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n out-patient based experience introducing and integrating fundamental knowledge and skills needed to function in an acute industrial/occupational rehabilitation setting.  The bulk of the rotation experience will occur at the Center for Occupational Health Services in Jackson, Michigan; however, additional experience will be provided through the Rehabilitation Medicine Clinic at the MSU Clinical Center and other sites as available and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: 6/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 in training: PGY2, 3 or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>Level of supervision by attending physician: Direct super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of rotation: Center for Occupational Health Services in Jackson, Mich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aculty: Dr. M. Tel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oals of rot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understanding of occupational health aspects in regards to the following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Overview of general and State specific (Michigan) workers compens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Determination of work related vs non-work related injury/illness and or dis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  The value of keeping the patient at, or returning the patient to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  Writing and prescription of specific work/activity restr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  Appropriate use of ancillary services including, but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i)   Physical Thera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ii)  Occupational Thera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ii) Job-site eval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v) Functional capacity evaluations (F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v)  Work harden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b coa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  Cost efficient medically appropriate utilization of diagnostic testing (including, but not limited to: imaging studies, electrodiagnosis, and others) and specialist physician referr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0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Psychosocial factors influencing recovery from work related injuries/illness and conflicts of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ommunication with pertinent occupational medicine team members, including, but not limited to: employer, case manager, case coordinator, therapists, consultants, claims adjusters, third party payors, government officials, and the patient (and their family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) Determination of dis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diagnosing and treating common work related injuries and illnesses, including but not limited to: lacerations, burns, fractures, foreign body removal (especially from eyes), sprains, strains, asthma, chemical and blood borne expos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utilization of appropriate OSHA and MIOSHA regulations regarding respirator use, asbestos exposure, and needle stick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understanding when to obtain second medical and other expert opinions pertinent to patient evaluation and c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, as warranted, how to perform and report return to work/fitness for duty evalu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understanding for appropriate procedures for effective drug and alcohol testing, including rationale, actual testing procedures, maintaining “chain of evidence” and issuance of repo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observational visits including:  work site tour; work improvement rehabilitation center (i.e. job site evaluation, FCE’s, job coaching, work hardening, and post-job offer functional screen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d utilize, as appropriate NIOSH lifting guidelin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 understanding of the Americans for Disability Act (especially Title I and employment provisions) as it pertains to pre and post job offer screening, drug testing, ergonomic evaluations, return to work, and work restri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appropriately document patient care related data that conforms with workers compensation standard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describing the essential components of an Independent Medical Evaluation and discuss the use of medical impairment ratings; as time permits, conduct or assist in the conduct of an IME and its document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the use of prophylactic services such as pre-placement examinations including manual materials handling screens, ancillary testing interpretation (audiograms, PFT’s, etc.) and regulated pre-placement and surveillance examinations (e.g. DOT, OSHA, MiOSHA) etc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tient Care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skills in diagnosing and treating common work related injuries and illnesses, including but not limited to: lacerations, burns, fractures, foreign body removal (especially from eyes), sprains, strains, asthma, chemical and blood borne exposur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scribe the Americans for Disability Act (especially Title I and employment provisions) as it pertains to pre and post job offer screening, drug testing, ergonomic evaluations, return to work, and work restric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iscuss appropriate procedures for effective drug and alcohol testing, including rationale, actual testing procedures, maintaining “chain of evidence” and issuance of report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eview the essential components of an Independent Medical Evaluation and discuss the use of medical impairment ratings; as time permits, conduct or assist in the conduct of an IME and its documentatio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an accurate, efficient and appropriate H&amp;P examin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form rehabilitation medicine-focused history and physical examinations that are complete and accurate, reflecting the patient’s functional abiliti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ly utilize patient safety practices and awareness outpatient sett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and interpret appropriate diagnostic tests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writing rehab prescriptions for medications, therapies and durable medical equipmen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/>
      </w:pPr>
      <w:r>
        <w:rPr/>
        <w:t xml:space="preserve">Medical Knowledge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iscuss occupational health aspects in regards to the following: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view of general and State specific (Michigan) workers compensation system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work related vs non-work related injury/illness and or disability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value of keeping the patient at, or returning the patient to work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and prescription of specific work/activity restrictions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priate use of ancillary services including, but not limited to: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Therapy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al Therapy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-site evaluations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onal capacity evaluations (FCE)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harden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ob coachin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social factors influencing recovery from work related injuries/illness and conflicts of interest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disability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skills to perform initial evaluation and treatment of the following: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ulder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bow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st and hand injuries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gh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ee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kle and foot pain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ne pain</w:t>
            </w:r>
          </w:p>
          <w:p>
            <w:pPr>
              <w:pStyle w:val="ListParagraph"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/>
      </w:pPr>
      <w:r>
        <w:rPr/>
        <w:t xml:space="preserve">Practice-Based Learning and Improvement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eeks effective solicitation and utilization of constructive feedback from all team members, including attending physicians, patients and their famil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tly develops and follows self-directed learning plan that addresses gaps in knowledge and skills in Physical Medicine and Rehabili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views current literature regarding medical information for diagnoses seen in the clinic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te newly acquired knowledge into assessing rehabilitation care and outcom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lters treatment to neurologic problems based on patient respons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ngages in a deliberate process to maintain updated knowledge and skills in Physical Medicine and Rehabilitation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/>
      </w:pPr>
      <w:r>
        <w:rPr/>
        <w:t>Interpersonal and Communication Skill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mmunicate with pertinent occupational medicine team members, including, but  not limited to: employer, case manager, case coordinator, therapists, consultants, claims adjusters, third party payers, government officials, and the patient (and their family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 informed consent from patient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 efficient medically appropriate utilization of diagnostic testing (including, but not limited to: imaging studies, electrodiagnosis, and others) and specialist physician referral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ain the process of treatment recommendations to patients with occupational injuries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ppropriate interactive and engaging communication skills with patients with disabilities and their famili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working effectively as a team member with other health care providers, especially in an interdisciplinary tea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communicating effectively with a patient at his or her socioeconomic leve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effective listening skill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fessionalism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ify respect, dignity and compassion for patients and their famili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initiative, integrity and respect for patient confidentiality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skills reflecting conduct in a collegial and collaborative manner with fellow residents, attending physicians, nursing staff and allied health staff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n understanding of ethical principles involved in rehabilitation medici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respect, tolerance and acceptance of diverse patient groups, cultural dynamics, gender, age, ethnicity, religion, disabilities and sexual orientation of patients and co-workers and their support system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professional relationships with referring physicians, therapists and ancillary health care providers to facilitate timely and effective medical and rehabilitation car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leadership and mentoring including the education of others regarding these princip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ystem-Based Practice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y Based Objectiv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, 3, 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scribe the Americans for Disability Act (especially Title I and employment provisions) as it pertains to pre and post job offer screening, drug testing, ergonomic evaluations, return to work, and work restric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the ability to appropriately document patient care related data that conforms with workers compensation standard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utilization of appropriate OSHA and MIOSHA regulations regarding respirator use, asbestos exposure, and needle stick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te for quality patient care and help patients navigate system complexiti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sensitivity and awareness in the various systems of care, costs of treatment options, and develop appropriate treatment pla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iscuss how to conduct job coachin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 efficient medically appropriate utilization of diagnostic testing (including, but not limited to: imaging studies, electrodiagnosis, and others) and specialist physician referral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age psychosocial factors influencing recovery from work related injuries/illness and conflicts of interest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e, coordinate, and be a patient advocate with pertinent occupational medicine team members, including, but  not limited to: employer, case manager, case coordinator, therapists, consultants, claims adjusters, third party payors, government officials and with patients and their families.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 Functions and Roles to Accomplish Goals of Rotatio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ccomplish the above mentioned objectives, the resident will provide treatment for patients seen in the ambulatory clinic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will participate in the didactic curriculum by teaching fellow residents on various topics, as assigned by their Attending physician, Program Director or Chief Residen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Resident will participate in journal club, morbidity and mortality rounds, as well as root cause analysis, as assigned by their Attending physician, Program Director or Chief Residen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Resident will develop and participate in quality improvement projects, as assigned by their Attending physician,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gram Director Signatu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lowerRoman"/>
      <w:lvlText w:val="%1)"/>
      <w:lvlJc w:val="left"/>
      <w:pPr>
        <w:tabs>
          <w:tab w:val="num" w:pos="1848"/>
        </w:tabs>
        <w:ind w:left="184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7:00Z</dcterms:created>
  <dc:creator>andary</dc:creator>
  <dc:description/>
  <cp:keywords/>
  <dc:language>en-US</dc:language>
  <cp:lastModifiedBy>lanepate</cp:lastModifiedBy>
  <dcterms:modified xsi:type="dcterms:W3CDTF">2013-06-2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