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Goals and Objective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cLaren Greater Lansing Outpatient/Consult Rot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vised 6/2013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rotation is spread over the 36 month training period for a total of four 1-month rotations.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Year in training:</w:t>
      </w:r>
      <w:r>
        <w:rPr>
          <w:rFonts w:cs="Arial" w:ascii="Arial" w:hAnsi="Arial"/>
          <w:sz w:val="24"/>
          <w:szCs w:val="24"/>
        </w:rPr>
        <w:t xml:space="preserve"> PGY2,3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Level of supervision by attending physician</w:t>
      </w:r>
      <w:r>
        <w:rPr>
          <w:rFonts w:cs="Arial" w:ascii="Arial" w:hAnsi="Arial"/>
          <w:sz w:val="24"/>
          <w:szCs w:val="24"/>
        </w:rPr>
        <w:t>: Direct super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upervision of junior residents</w:t>
      </w:r>
      <w:r>
        <w:rPr>
          <w:rFonts w:cs="Arial" w:ascii="Arial" w:hAnsi="Arial"/>
          <w:sz w:val="24"/>
          <w:szCs w:val="24"/>
        </w:rPr>
        <w:t xml:space="preserve">: N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Location of rotation</w:t>
      </w:r>
      <w:r>
        <w:rPr>
          <w:rFonts w:cs="Arial" w:ascii="Arial" w:hAnsi="Arial"/>
          <w:sz w:val="24"/>
          <w:szCs w:val="24"/>
        </w:rPr>
        <w:t xml:space="preserve">: McLaren Lansing, McLaren Pennsylvania Campus, Outpatient Clinic at McLaren Lansing professional building.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ponsible Faculty</w:t>
      </w:r>
      <w:r>
        <w:rPr>
          <w:rFonts w:cs="Arial" w:ascii="Arial" w:hAnsi="Arial"/>
          <w:sz w:val="24"/>
          <w:szCs w:val="24"/>
        </w:rPr>
        <w:t xml:space="preserve">:  Dr Prokop, Dr Sylvain, Dr Andary, Dr. Wyatt, Dr. Burlingame, Dr O’Connor and Call attending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Goals of rotation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ate the ability to perform outpatient H&amp;P’s with a rehab focus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emonstrate the ability to write a rehab prescription for outpatients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emonstrate the ability to determine need for IPR or other rehabilitation services for patients seen in inpatient or outpatient consultations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Exemplify the role of the physiatrist in clinical case management across the continuum of rehab car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ate team leadership skills in clinical case management at interdisciplinary team rounds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effective communication and interpersonal skills while working with a variety of attending physiatrists, allied health and rehab team members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progress towards achieving Electrodiagnostic Medicine milestones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ate the ability to complete injections in the outpatient clini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tient Care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 complete and accurate rehabilitation medicine-focused history and physical examinations reflective of the patient’s functional abilities (PG 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mend and interpret appropriate diagnostic tests to assist in the evaluation of medical or functional problems that affect the delivery of rehabilitation services (PG 3,4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te appropriate inpatient and outpatient goals and prescribe therapy specific to these goals (PG 3,4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cribe appropriate and functional durable medical equipment, orthoses and prostheses (PG 3,4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ly integrate rehabilitation and medical issues to result in optimal and practical patient care (PG 3,4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monstrate an appreciation for patient safety in the outpatient setting (PG 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ordinate admissions and consultations with admission coordinators (PG 3,4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the ability to assess spasticity and pain for treatment by neurolysis and demonstrate the ability to inject Botulinum Toxin for appropriate indications (PG 4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 inpatient and outpatient electrodiagnostic medicine history and physical examinations (PG 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erform inpatient and outpatient electrodiagnostic nerve conduction studies (PG 2,3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erform inpatient and outpatient electrodiagnostic medicine needle EMG (PG 3 4) examinations (PG 2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monstrate the ability to interpret inpatient and outpatient electrodiagnostic test results (PG 4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edical Knowledge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sz w:val="24"/>
          <w:szCs w:val="24"/>
        </w:rPr>
        <w:t>Demonstrate proficiency in the application of general medical and physiatric knowledge and skills in the treatment of: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ke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ght Cortical (PG 2)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ft Cortical (PG 2)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instem (PG 2)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ntal (PG 2)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ipital (PG 2)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cunar (PG 2)</w:t>
      </w:r>
    </w:p>
    <w:p>
      <w:pPr>
        <w:pStyle w:val="ListParagraph"/>
        <w:numPr>
          <w:ilvl w:val="1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Strokes (PG 2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e Sclerosis (PG 3,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in Tumors(PG 3,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umatic brain injury (PG 3,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-concussive disorder (PG 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-traumatic seizures and epilepsy (PG 3,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ement disorders  (PG 3,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ce and dizziness  (PG 3,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nial nerve disorders  (PG 2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-traumatic pain management  (PG 2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per motor neuron paralysis and sensory loss  (PG 3,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wer motor neuron weakness and sensory loss  (PG 3,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it abnormalities  (PG 3,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t replacement  (PG 3,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utations  (PG 3,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diac and pulmonary disabilities (PG 3,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hagia and speech dysfunction  (PG 3,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wel and bladder management  (PG 2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ous and arterial insufficiencies  (PG 3,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ure ulcers and edema  (PG 3,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 management  (PG 3,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sticity management  (PG 3,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ffects of deconditioning secondary to prolonged bed rest. (PG 2)</w:t>
      </w:r>
    </w:p>
    <w:p>
      <w:pPr>
        <w:pStyle w:val="ListParagraph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Critical illness myopathy and neuropathy (PG 2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cription of psychotropic medications  (PG 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diagnostic Medicine Goals and objectives will also be attained during this rotation (PG2,3 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vical Dystonia (PG 3 4)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onic Migraine headache (PG 3 4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ctice-Based Learning and Improvement 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Effectively solicit and deliver constructive feedback from all rehab team members to include attending physicians, patients and patient families to improve physician skills (PG 2)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Review the literature for current medical information for diagnoses seen (PG 2)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Integrate new knowledge into the  assessment of rehabilitation treatment and outcomes (PG 2)</w:t>
      </w:r>
    </w:p>
    <w:p>
      <w:pPr>
        <w:pStyle w:val="ListParagraph"/>
        <w:numPr>
          <w:ilvl w:val="0"/>
          <w:numId w:val="8"/>
        </w:numPr>
        <w:spacing w:before="240" w:after="200"/>
        <w:ind w:left="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terpersonal and Communication Skills  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emonstrate appropriate interactive and communication skills with patients with disabilities and their families (PG 2)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skills in working effectively as team member with other health care providers, especially in an interdisciplinary setting (PG2)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skills in working effectively as team leader with other health care providers, especially in an interdisciplinary team (PG3,4)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emonstrate effective communication with a patient according to his or her educational and socioeconomic status (PG 2)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Complete medical records in a timely and accurate manner (PG 2)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emonstrate effective listening skills (PG 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ofessionalism  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Exemplify respect, dignity and compassion for patients and their families (PG 2)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Be able to role-model respect, dignity and compassion for patients and their families (PG 3,4)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evelop professional relationships with referring physicians, therapists and ancillary health care providers to facilitate timely and effective medical and rehabilitation treatment (PG 3,4)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emonstrate initiative, integrity and respect for patient confidentiality (PG 2)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emonstrate collegial and collaborative conduct with other resident physicians, attending physicians, nursing staff and allied health staff (PG 2)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emonstrate an understanding of basic ethical principles involved in rehabilitation medicine (PG 2)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Exemplify and demonstrate appreciation for diversity in the cultural, gender, age, ethnicity, religion, disabilities and sexual orientation of rehabilitation patients (PG 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ystem-Based Practice 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rPr/>
      </w:pPr>
      <w:r>
        <w:rPr>
          <w:rFonts w:cs="Arial" w:ascii="Arial" w:hAnsi="Arial"/>
          <w:sz w:val="24"/>
          <w:szCs w:val="24"/>
        </w:rPr>
        <w:t>Obtain preadmission and ongoing insurance authorization of inpatient admissions (PG 3,4)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rPr/>
      </w:pPr>
      <w:r>
        <w:rPr>
          <w:rFonts w:cs="Arial" w:ascii="Arial" w:hAnsi="Arial"/>
          <w:sz w:val="24"/>
          <w:szCs w:val="24"/>
        </w:rPr>
        <w:t>Coordinate and train junior residents and medical students for inpatient consultations (PG 3,4)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rPr/>
      </w:pPr>
      <w:r>
        <w:rPr>
          <w:rFonts w:cs="Arial" w:ascii="Arial" w:hAnsi="Arial"/>
          <w:sz w:val="24"/>
          <w:szCs w:val="24"/>
        </w:rPr>
        <w:t>Demonstrate an awareness of cost differences between treatment options and develop effective treatment plans accordingly (PG3,4)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rPr/>
      </w:pPr>
      <w:r>
        <w:rPr>
          <w:rFonts w:cs="Arial" w:ascii="Arial" w:hAnsi="Arial"/>
          <w:sz w:val="24"/>
          <w:szCs w:val="24"/>
        </w:rPr>
        <w:t>Develop an understanding of the importance of the social obligations of cost (PG3,4)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rPr/>
      </w:pPr>
      <w:r>
        <w:rPr>
          <w:rFonts w:cs="Arial" w:ascii="Arial" w:hAnsi="Arial"/>
          <w:sz w:val="24"/>
          <w:szCs w:val="24"/>
        </w:rPr>
        <w:t>Advocate for quality patient care and assist patients in navigating system complexities (PG 2)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strate that cost-effective care that does not compromise quality of care. </w:t>
      </w:r>
    </w:p>
    <w:p>
      <w:pPr>
        <w:pStyle w:val="ListParagraph"/>
        <w:numPr>
          <w:ilvl w:val="0"/>
          <w:numId w:val="6"/>
        </w:numPr>
        <w:spacing w:before="0" w:after="0"/>
        <w:ind w:left="0" w:hanging="360"/>
        <w:rPr/>
      </w:pPr>
      <w:r>
        <w:rPr>
          <w:rFonts w:cs="Arial" w:ascii="Arial" w:hAnsi="Arial"/>
          <w:sz w:val="24"/>
          <w:szCs w:val="24"/>
        </w:rPr>
        <w:t>Be able to compare, contrast and assess the different types of settings in which rehabilitation medicine is provided (acute rehab, sub-acute rehab, home care, outpatient care, etc.) (PG3,4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ecific Functions and Roles to Accomplish Rotation Goa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ccomplish the above mentioned inpatient objectives, the resident provides medical and rehabilitative care for both inpatients and outpatients seen with an attending physiatrist assigned to the care of the patient.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sident will participate in the didactic curriculum by teaching fellow residents on various topics, as assigned by their Attending physician, Program Director or Chief Resident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sident will participate in journal club, morbidity and mortality rounds, as well as root cause analysis, as assigned by their Attending physician, Program Director or Chief Residen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esident will develop and participate in quality improvement projects, as assigned by their Attending physician, Program Director or Chief Resid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 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Director Sign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22:00Z</dcterms:created>
  <dc:creator>andary</dc:creator>
  <dc:description/>
  <cp:keywords/>
  <dc:language>en-US</dc:language>
  <cp:lastModifiedBy>lanepate</cp:lastModifiedBy>
  <dcterms:modified xsi:type="dcterms:W3CDTF">2013-06-24T18:22:00Z</dcterms:modified>
  <cp:revision>2</cp:revision>
  <dc:subject/>
  <dc:title/>
</cp:coreProperties>
</file>