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Goals and Objectives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Neurology Outpatient Rotation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vised 6/201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is program’s orthopedic outpatient medicine experience is a one-month rotation primarily at Michigan State University Clinical Cente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>Description</w:t>
      </w:r>
      <w:r>
        <w:rPr>
          <w:rFonts w:cs="Arial" w:ascii="Arial" w:hAnsi="Arial"/>
          <w:sz w:val="24"/>
          <w:szCs w:val="24"/>
        </w:rPr>
        <w:t>: This is an office-based ambulatory neurology experience emphasizing out-patient diagnosis and management of common neurologic and neuromuscular disease processes as well as performance of neurologic history and physical examination and neurologic treatments and manage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Year in training:</w:t>
      </w:r>
      <w:r>
        <w:rPr>
          <w:rFonts w:cs="Arial" w:ascii="Arial" w:hAnsi="Arial"/>
          <w:sz w:val="24"/>
          <w:szCs w:val="24"/>
        </w:rPr>
        <w:t xml:space="preserve"> PG 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Level of supervision by attending physician</w:t>
      </w:r>
      <w:r>
        <w:rPr>
          <w:rFonts w:cs="Arial" w:ascii="Arial" w:hAnsi="Arial"/>
          <w:sz w:val="24"/>
          <w:szCs w:val="24"/>
        </w:rPr>
        <w:t>: Direct supervis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upervision of junior residents</w:t>
      </w:r>
      <w:r>
        <w:rPr>
          <w:rFonts w:cs="Arial" w:ascii="Arial" w:hAnsi="Arial"/>
          <w:sz w:val="24"/>
          <w:szCs w:val="24"/>
        </w:rPr>
        <w:t>: No direct supervision of junior resid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Location of rotation</w:t>
      </w:r>
      <w:r>
        <w:rPr>
          <w:rFonts w:cs="Arial" w:ascii="Arial" w:hAnsi="Arial"/>
          <w:sz w:val="24"/>
          <w:szCs w:val="24"/>
        </w:rPr>
        <w:t>: Michigan State University Ambulatory Clinical Cen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>Responsible Faculty:</w:t>
      </w:r>
      <w:r>
        <w:rPr>
          <w:rFonts w:cs="Arial" w:ascii="Arial" w:hAnsi="Arial"/>
          <w:sz w:val="24"/>
          <w:szCs w:val="24"/>
        </w:rPr>
        <w:t xml:space="preserve"> MSU Neurology Faculty: Drs. Kaufman, Eggenberger, Ward, Pysh, Ackerman, Dhaliwal, Goudreau, Flink, Gelinas, Safdar, Hussain, Masih, Kasab, Neurology Residents and Fellow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Goals of rotation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4"/>
          <w:szCs w:val="24"/>
        </w:rPr>
        <w:t>Demonstrate basic knowledge of the evaluation/work-up and medical management and comprehensive neurologic and physiatric management of patients with the following diagnoses: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ephalitis/Encephalopathy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ingitis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ymyalgia Rheumatica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ocephalus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insonism and Parkinson's Disease.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entia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rium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a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nal Cord Injury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umatic Brain Injury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izure Disorder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al Nervous System Neoplasms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pheral Neuropathies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 Neuron Disease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opathic Diseases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cular Dystrophies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te a functionally oriented rehabilitation management plan for each of the above diagnoses, with emphasis upon common complication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ish proficiencies in performing H&amp;P’s with a systemic review pertinent to a focused neurologic examination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skills in writing rehab prescriptions for medications, sleep studies, imaging and spasticity treatment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skills to manage patients in an ambulatory clinical setting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lay effective communication and interpersonal skills while working with a variety of attending physicians, nurses, therapists and other allied health care workers as well as patients and their familie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ulate leadership with respect, dignity and compassion for patients and their familie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lay effective communication skills with patients and staf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atient Care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778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 Graduate Yea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278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ibilitie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Demonstrate the ability to perform an accurate, efficient and appropriate neurologic history and physical examinatio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erform a complete and accurate rehabilitation medicine-focused history and physical examination that is reflective of the patient’s functional abiliti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fectively utilize patient safety practices and safety awareness in an outpatient sett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mmend and interpret appropriate diagnostic tests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skills in writing rehab prescriptions for medications, sleep studies, imaging and spasticity treatment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orm an efficient, appropriate, problem-oriented,  history-directed neurological physical examination and develop a concise treatment plan for each of the above disease processe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 w:val="false"/>
        <w:rPr/>
      </w:pPr>
      <w:r>
        <w:rPr/>
        <w:t xml:space="preserve">Medical Knowledge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778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 Graduate Yea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278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ibilitie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8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Demonstrate fundamental understanding of the principles of analysis of patients with complex neurologic diagnoses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8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Demonstrate knowledge of the basic evaluation/work-up and medical management of the following conditions: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ephalitis/Encephalopathy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ingitis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ymyalgia Rheumatica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drocephalus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kinsonism and Parkinson's Disease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entia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irium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a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inal Cord Injury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umatic Brain Injury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izure Disorder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al Nervous System Neoplasms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ipheral Neuropathies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r Neuron Disease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yopathic Diseases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cular Dystrophies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ent on the most important fundamental considerations in outpatient follow-up of the above listed neurologic disease processe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actice-Based Learning and Improvement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778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 Graduate Yea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278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ibilitie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Effectively solicit and utilize constructive feedback from all team members including attending physicians, patients and their familie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view current literature regarding diagnoses seen in the neurology outpatient clinic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Integrate newly acquired knowledge into the assessment of rehabilitation treatment and outcome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Alter treatment of neurologic problems based on patient response</w:t>
            </w:r>
          </w:p>
        </w:tc>
      </w:tr>
    </w:tbl>
    <w:p>
      <w:pPr>
        <w:pStyle w:val="ListParagraph"/>
        <w:spacing w:lineRule="auto" w:line="276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 w:val="false"/>
        <w:rPr/>
      </w:pPr>
      <w:r>
        <w:rPr/>
        <w:t>Interpersonal and Communication Skills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778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 Graduate Yea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278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ibilitie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288" w:hanging="36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Explain treatment processes to patients with Neurologic problems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288" w:hanging="36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Demonstrate appropriate interactive communication skills with patients with disabilities and their families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288" w:hanging="36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skills needed to work effectively as a team member with other health care providers, especially in an interdisciplinary setting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88" w:hanging="36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effective communication skills with patients commensurate with their educational and  socioeconomic background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88" w:hanging="36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effective listening skill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fessionalism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778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 Graduate Yea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278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ibilitie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mplify respect, dignity and compassion for patients and their families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monstrate initiative, integrity and respect for patient confidentiality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emonstrate collegial and collaborative conduct with fellow residents, attending physicians, nursing staff and allied health staff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emonstrate an understanding of ethical principles involved in neurologic rehabilitation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pect diversity in the cultural dynamics, gender, age, ethnicity, religion, disabilities and sexual orientation of patients and co-workers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Develop professional relationships with referring physicians, therapists and ancillary health care providers to provide timely and effective medical and rehabilitation car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ystem-Based Practice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778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 Graduate Yea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278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ibilitie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Advocate for quality patient care and assist patients in navigating system complexities</w:t>
            </w:r>
            <w:bookmarkStart w:id="0" w:name="_GoBack"/>
            <w:bookmarkEnd w:id="0"/>
          </w:p>
          <w:p>
            <w:pPr>
              <w:pStyle w:val="ListParagraph"/>
              <w:numPr>
                <w:ilvl w:val="0"/>
                <w:numId w:val="6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emonstrate sensitivity and awareness of the costs of treatment options and develop treatment plans accordingly </w:t>
            </w:r>
          </w:p>
        </w:tc>
      </w:tr>
    </w:tbl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pecific Functions and Roles to Accomplish Rotation Goal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accomplish the above mentioned objectives, the resident will provide neurologic treatment for patients seen in the ambulatory neurologic clinic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sident will participate in the didactic curriculum by teaching fellow residents on various topics, as assigned by their attending physician, Program Director or Chief Resid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sident will participate in neurology specialty clinics for exposure to the disease processes listed abo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resident will participate in journal club, morbidity and mortality rounds, as well as root cause analysis, as assigned by their attending physician, Program Director or Chief Resid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resident will develop and participate in quality improvement projects, as assigned by their attending physician,  Program Director or Chief Resid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 Signat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Director Sign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25:00Z</dcterms:created>
  <dc:creator>andary</dc:creator>
  <dc:description/>
  <cp:keywords/>
  <dc:language>en-US</dc:language>
  <cp:lastModifiedBy>lanepate</cp:lastModifiedBy>
  <dcterms:modified xsi:type="dcterms:W3CDTF">2013-06-24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