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tting Through Beckman in 3 Week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fore arriving on day one, read Chapter 1, p. 1-1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y</w:t>
        <w:tab/>
        <w:tab/>
        <w:tab/>
        <w:tab/>
        <w:tab/>
        <w:t>Chapt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2, 3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4, 5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6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7, 8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9, 10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11, 12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13, 15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14,16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17, 18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, 20, 21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22, 23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24, 25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26, 27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28, 31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29, 30, 39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32, 33, 34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35, 36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37, 38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40, 46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42, 43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45, 46, 41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47, 4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60"/>
        </w:tabs>
        <w:ind w:left="3960" w:hanging="3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7:20:00Z</dcterms:created>
  <dc:creator>barberr</dc:creator>
  <dc:description/>
  <cp:keywords/>
  <dc:language>en-US</dc:language>
  <cp:lastModifiedBy>barberr</cp:lastModifiedBy>
  <dcterms:modified xsi:type="dcterms:W3CDTF">2009-07-06T17:20:00Z</dcterms:modified>
  <cp:revision>2</cp:revision>
  <dc:subject/>
  <dc:title>Getting Through Beckman in 3 Weeks</dc:title>
</cp:coreProperties>
</file>