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{Insert Date}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{Name}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{Address}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{Address}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Dear {Name}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Heading2"/>
        <w:rPr>
          <w:rFonts w:ascii="AGaramond" w:hAnsi="AGaramond" w:cs="AGaramond"/>
          <w:sz w:val="28"/>
          <w:szCs w:val="28"/>
        </w:rPr>
      </w:pPr>
      <w:r>
        <w:rPr>
          <w:rFonts w:cs="AGaramond" w:ascii="AGaramond" w:hAnsi="AGaramond"/>
          <w:sz w:val="28"/>
          <w:szCs w:val="28"/>
        </w:rPr>
        <w:t>Intent to Claim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Re:{Details of Loss}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szCs w:val="24"/>
        </w:rPr>
        <w:t>We recently received a shipment {description of goods} from our suppliers. On opening the container {container no}, we found the contents damaged/pilfered.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szCs w:val="24"/>
        </w:rPr>
        <w:t xml:space="preserve">We intend to hold your company responsible for the loss/damage. 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szCs w:val="24"/>
        </w:rPr>
        <w:t>We are in the process of quantifying the loss/damage. If you, or your representative, wish to inspect the damage please contact the following person to arrange an appointment: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jc w:val="center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{Name contact no}.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/>
      </w:pPr>
      <w:r>
        <w:rPr>
          <w:rFonts w:cs="AGaramond" w:ascii="AGaramond" w:hAnsi="AGaramond"/>
          <w:sz w:val="24"/>
          <w:szCs w:val="24"/>
        </w:rPr>
        <w:t>Your acknowledgment of this letter would be appreciated in due course.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  <w:t>Yours faithfully,</w:t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>
          <w:rFonts w:ascii="AGaramond" w:hAnsi="AGaramond" w:cs="AGaramond"/>
          <w:sz w:val="24"/>
          <w:szCs w:val="24"/>
        </w:rPr>
      </w:pPr>
      <w:r>
        <w:rPr>
          <w:rFonts w:cs="AGaramond" w:ascii="AGaramond" w:hAnsi="A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0:44:00Z</dcterms:created>
  <dc:creator>VuorinenJ</dc:creator>
  <dc:description/>
  <cp:keywords/>
  <dc:language>en-US</dc:language>
  <cp:lastModifiedBy>Victoria Barton</cp:lastModifiedBy>
  <dcterms:modified xsi:type="dcterms:W3CDTF">2012-06-05T00:44:00Z</dcterms:modified>
  <cp:revision>2</cp:revision>
  <dc:subject/>
  <dc:title>{Insert Date}</dc:title>
</cp:coreProperties>
</file>