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860"/>
        <w:gridCol w:w="5980"/>
        <w:gridCol w:w="2260"/>
      </w:tblGrid>
      <w:tr>
        <w:trPr>
          <w:trHeight w:val="123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laubnisschein für feuergefährliche Arbei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214130285"/>
            <w:bookmarkStart w:id="1" w:name="__Fieldmark__0_221413028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chweißen, Schneiden und verwandte Verfah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214130285"/>
            <w:bookmarkStart w:id="3" w:name="__Fieldmark__1_221413028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ennschleife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214130285"/>
            <w:bookmarkStart w:id="5" w:name="__Fieldmark__2_221413028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öten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214130285"/>
            <w:bookmarkStart w:id="7" w:name="__Fieldmark__3_221413028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ftauen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214130285"/>
            <w:bookmarkStart w:id="9" w:name="__Fieldmark__4_221413028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ißklebearbeiten   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214130285"/>
            <w:bookmarkStart w:id="11" w:name="__Fieldmark__5_221413028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2425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8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eitsort/-stelle</w:t>
              <w:br/>
            </w:r>
            <w:r>
              <w:rPr>
                <w:rFonts w:cs="Arial" w:ascii="Arial" w:hAnsi="Arial"/>
                <w:sz w:val="16"/>
                <w:szCs w:val="16"/>
              </w:rPr>
              <w:t>Brand-/explosions-</w:t>
              <w:br/>
              <w:t>gefährdeter Bereich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Räumliche Ausdehnung um die Arbeitsstelle:</w:t>
              <w:br/>
              <w:t xml:space="preserve">Umkreis (Radius) von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, Höhe von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, Tiefe vo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 m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eitsauftrag</w:t>
              <w:br/>
            </w:r>
            <w:r>
              <w:rPr>
                <w:rFonts w:cs="Arial" w:ascii="Arial" w:hAnsi="Arial"/>
                <w:sz w:val="16"/>
                <w:szCs w:val="16"/>
              </w:rPr>
              <w:t>(z. B. Träger abtrennen)</w:t>
              <w:br/>
              <w:t>Arbeitsverfahren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Auszuführen von (Name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cherheitsmaßnahmen bei Brandgefah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7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eitigung bei Brand-</w:t>
              <w:br/>
              <w:t>gefahr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3_2214130285"/>
            <w:bookmarkStart w:id="13" w:name="__Fieldmark__13_2214130285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Entfernen beweglicher brennbarer Stoffe und Gegenstände - ggf. auch Staubablagerungen</w:t>
            </w:r>
          </w:p>
          <w:p>
            <w:pPr>
              <w:pStyle w:val="Normal"/>
              <w:ind w:left="397" w:hanging="397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4_2214130285"/>
            <w:bookmarkStart w:id="15" w:name="__Fieldmark__14_2214130285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Entfernen von Wand- und Deckenverkleidungen, soweit sie brennbare Stoffe abdecken oder verdecken oder selbst brennbar sind</w:t>
            </w:r>
          </w:p>
          <w:p>
            <w:pPr>
              <w:pStyle w:val="Normal"/>
              <w:ind w:left="397" w:hanging="397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5_2214130285"/>
            <w:bookmarkStart w:id="17" w:name="__Fieldmark__15_2214130285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Abdecken ortsfester brennbarer Stoffe und Gegenstände (z. B. Holzbalken, -wände, -fußböden, -gegenstände, Kunststoffteile) mit geeigneten Mitteln und ggf. deren Anfeuchten</w:t>
            </w:r>
          </w:p>
          <w:p>
            <w:pPr>
              <w:pStyle w:val="Normal"/>
              <w:ind w:left="397" w:hanging="397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6_2214130285"/>
            <w:bookmarkStart w:id="19" w:name="__Fieldmark__16_2214130285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Abdichten von Öffnungen (z. B. Fugen, Ritzen, Mauerdurchbrüchen, Rohröffnungen, Rinnen, Kamine, Schächte zu benachbarten Bereichen mittels Lehm, Gips, Mörtel, feuchte Erde usw.)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7_2214130285"/>
            <w:bookmarkStart w:id="21" w:name="__Fieldmark__17_2214130285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me:</w:t>
              <w:br/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Ausgeführt:</w:t>
              <w:br/>
              <w:br/>
              <w:t>______________</w:t>
              <w:br/>
              <w:t>(Unterschrift)</w:t>
            </w:r>
          </w:p>
        </w:tc>
      </w:tr>
      <w:tr>
        <w:trPr>
          <w:trHeight w:val="1421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itstellung von</w:t>
              <w:br/>
              <w:t>Löschmitteln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0_2214130285"/>
            <w:bookmarkStart w:id="23" w:name="__Fieldmark__20_2214130285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euerlöscher mit  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1_2214130285"/>
            <w:bookmarkStart w:id="25" w:name="__Fieldmark__21_2214130285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asser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2_2214130285"/>
            <w:bookmarkStart w:id="27" w:name="__Fieldmark__22_2214130285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ulver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3_2214130285"/>
            <w:bookmarkStart w:id="29" w:name="__Fieldmark__23_2214130285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2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24_2214130285"/>
            <w:bookmarkStart w:id="31" w:name="__Fieldmark__24_2214130285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26_2214130285"/>
            <w:bookmarkStart w:id="33" w:name="__Fieldmark__26_2214130285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öschdecken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27_2214130285"/>
            <w:bookmarkStart w:id="35" w:name="__Fieldmark__27_2214130285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geschlossener Wasserschlauch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28_2214130285"/>
            <w:bookmarkStart w:id="37" w:name="__Fieldmark__28_2214130285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assergefüllter Eimer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29_2214130285"/>
            <w:bookmarkStart w:id="39" w:name="__Fieldmark__29_2214130285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enachrichtigen der Feuerweh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30_2214130285"/>
            <w:bookmarkStart w:id="41" w:name="__Fieldmark__30_2214130285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</w:t>
              <w:br/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Ausgeführt: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  <w:br/>
              <w:t>(Unterschrift)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posten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33_2214130285"/>
            <w:bookmarkStart w:id="43" w:name="__Fieldmark__33_2214130285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ährend der feuergefährlichen Arbeit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wache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35_2214130285"/>
            <w:bookmarkStart w:id="45" w:name="__Fieldmark__35_2214130285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ch Abschluss der feuergefährlichen Arbeiten</w:t>
              <w:br/>
              <w:t xml:space="preserve">     Dauer: </w:t>
            </w:r>
            <w:r>
              <w:fldChar w:fldCharType="begin">
                <w:ffData>
                  <w:name w:val="__Fieldmark__36_2214130285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36_2214130285"/>
            <w:bookmarkStart w:id="47" w:name="__Fieldmark__36_2214130285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Stunde/n 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cherheitsmaßnahmen bei Explosionsgefah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4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eitigung der</w:t>
              <w:br/>
              <w:t>Explosionsgefahr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38_2214130285"/>
            <w:bookmarkStart w:id="49" w:name="__Fieldmark__38_2214130285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  <w:t>Entfernen sämtlicher explosionsfähiger Stoffe und Gegenstände - auch Staubablagerungen und Behälter mit gefährlichem Inhalt oder mit dessen Resten</w:t>
            </w:r>
          </w:p>
          <w:p>
            <w:pPr>
              <w:pStyle w:val="Normal"/>
              <w:ind w:left="397" w:hanging="397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39_2214130285"/>
            <w:bookmarkStart w:id="51" w:name="__Fieldmark__39_2214130285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  <w:t>Explosionsgefahr in Rohrleitungen beseitigen</w:t>
            </w:r>
          </w:p>
          <w:p>
            <w:pPr>
              <w:pStyle w:val="Normal"/>
              <w:ind w:left="397" w:hanging="397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40_2214130285"/>
            <w:bookmarkStart w:id="53" w:name="__Fieldmark__40_2214130285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  <w:t>Abdichten von ortsfesten Behältern, Apparaten oder Rohrleitungen, die brennbare Flüssigkeiten, Gase oder Stäube enthalten oder enthalten haben, ggf. in Verbindung mit lufttechnischen Maßnahmen</w:t>
            </w:r>
          </w:p>
          <w:p>
            <w:pPr>
              <w:pStyle w:val="Normal"/>
              <w:ind w:left="397" w:hanging="397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41_2214130285"/>
            <w:bookmarkStart w:id="55" w:name="__Fieldmark__41_2214130285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  <w:t>Durchführen lufttechnischer Maßnahmen nach EX-RL in Verbindung mit messtechnischer Überwachung</w:t>
            </w:r>
          </w:p>
          <w:p>
            <w:pPr>
              <w:pStyle w:val="Normal"/>
              <w:ind w:left="397" w:hanging="397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42_2214130285"/>
            <w:bookmarkStart w:id="57" w:name="__Fieldmark__42_2214130285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  <w:t>Aufstellen von Gaswarngeräten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43_2214130285"/>
            <w:bookmarkStart w:id="59" w:name="__Fieldmark__43_2214130285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</w:t>
              <w:br/>
              <w:br/>
              <w:t>______________</w:t>
              <w:br/>
              <w:br/>
              <w:t>Ausgeführt:</w:t>
              <w:br/>
              <w:br/>
              <w:t>______________</w:t>
              <w:br/>
              <w:t>(Unterschrift)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berwachung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45_2214130285"/>
            <w:bookmarkStart w:id="61" w:name="__Fieldmark__45_2214130285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  <w:t>Überwachen der Sicherheitsmaßnahmen auf Wirksamkei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Nam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fhebung der </w:t>
              <w:br/>
              <w:t>Sicherheitsmaßnahmen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ch Abschluss der feuergefährlichen Arbeiten</w:t>
              <w:br/>
              <w:t xml:space="preserve">nach         </w:t>
            </w:r>
            <w:r>
              <w:fldChar w:fldCharType="begin">
                <w:ffData>
                  <w:name w:val="__Fieldmark__47_2214130285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47_2214130285"/>
            <w:bookmarkStart w:id="63" w:name="__Fieldmark__47_2214130285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Stunde/n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Nam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armierung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ort des nächstgelegenen</w:t>
              <w:br/>
              <w:t xml:space="preserve">              Brandmelders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   Telefons</w:t>
              <w:tab/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  <w:t>Feuerwehr Ruf-Nr.:</w:t>
              <w:tab/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uftraggebender</w:t>
              <w:br/>
              <w:t>Unternehmer (Auftraggeber)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  <w:t>Datum</w:t>
            </w:r>
          </w:p>
        </w:tc>
        <w:tc>
          <w:tcPr>
            <w:tcW w:w="5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Maßnahmen nach 3 und 4 tragen den durch die örtlichen Verhältnisse entstehenden Gefahren Rechnung.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</w:t>
              <w:br/>
              <w:t xml:space="preserve">Unterschrift des Betriebsleiters oder dessen Beauftragten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usführender Unternehmer</w:t>
              <w:br/>
              <w:t>(Auftragnehmer)</w:t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  <w:t>Datum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e Arbeiten nach 2 dürften erst begonnen werden, wenn die </w:t>
              <w:br/>
              <w:t>Sicherheitsmaßnahmen nach 3a-3c und/oder 4a, 4b durchgeführt sind.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</w:t>
              <w:br/>
              <w:t>Unterschrift des Unternehmers oder seines Beauftragte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nntnisnahme des </w:t>
              <w:br/>
              <w:t>Ausführenden nach 2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  <w:br/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89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weißerlaubnisschein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7:00Z</dcterms:created>
  <dc:creator>Eva Weinhofer</dc:creator>
  <dc:description/>
  <cp:keywords/>
  <dc:language>en-US</dc:language>
  <cp:lastModifiedBy>Eva Weinhofer</cp:lastModifiedBy>
  <cp:lastPrinted>2012-07-04T09:41:00Z</cp:lastPrinted>
  <dcterms:modified xsi:type="dcterms:W3CDTF">2012-07-04T07:52:00Z</dcterms:modified>
  <cp:revision>1</cp:revision>
  <dc:subject/>
  <dc:title> </dc:title>
</cp:coreProperties>
</file>