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adenmeldung – allg. Haftpflicht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6"/>
        </w:rPr>
        <w:t>Sie können Ihre Schadenmeldung auch direkt über Internet ausfüllen und senden - www.zurich.at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993"/>
        <w:gridCol w:w="425"/>
        <w:gridCol w:w="2410"/>
        <w:gridCol w:w="1842"/>
      </w:tblGrid>
      <w:tr>
        <w:trPr>
          <w:trHeight w:val="28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417"/>
        <w:gridCol w:w="1276"/>
        <w:gridCol w:w="1134"/>
        <w:gridCol w:w="850"/>
        <w:gridCol w:w="2835"/>
      </w:tblGrid>
      <w:tr>
        <w:trPr>
          <w:trHeight w:val="280" w:hRule="exact"/>
          <w:cantSplit w:val="true"/>
        </w:trPr>
        <w:tc>
          <w:tcPr>
            <w:tcW w:w="102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  <w:r>
              <w:rPr>
                <w:b/>
              </w:rPr>
              <w:t xml:space="preserve">        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                 </w:t>
            </w:r>
            <w:r>
              <w:rPr>
                <w:bCs/>
                <w:sz w:val="16"/>
              </w:rPr>
              <w:t>Telefon/Fax</w:t>
            </w:r>
            <w:r>
              <w:rPr>
                <w:b/>
              </w:rPr>
              <w:t xml:space="preserve"> 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Nur für Privatkunden:  Wollen Sie via SMS über den Status der Schadenbearbeitung informiert werden?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0" w:name="__Fieldmark__4_402053035"/>
            <w:bookmarkStart w:id="1" w:name="__Fieldmark__4_402053035"/>
            <w:bookmarkEnd w:id="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" w:name="__Fieldmark__5_402053035"/>
            <w:bookmarkStart w:id="3" w:name="__Fieldmark__5_402053035"/>
            <w:bookmarkEnd w:id="3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nein</w:t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</w:t>
            </w:r>
            <w:r>
              <w:rPr>
                <w:rFonts w:eastAsia="Arial"/>
                <w:bCs/>
                <w:sz w:val="16"/>
              </w:rPr>
              <w:t xml:space="preserve">                                             </w:t>
            </w:r>
            <w:r>
              <w:rPr>
                <w:bCs/>
                <w:sz w:val="16"/>
              </w:rPr>
              <w:t>E-Mail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7512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teht Berechtigung zum Vorsteuerabzug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" w:name="__Fieldmark__7_402053035"/>
            <w:bookmarkStart w:id="5" w:name="__Fieldmark__7_402053035"/>
            <w:bookmarkEnd w:id="5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nei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" w:name="__Fieldmark__8_402053035"/>
            <w:bookmarkStart w:id="7" w:name="__Fieldmark__8_402053035"/>
            <w:bookmarkEnd w:id="7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bCs/>
                <w:sz w:val="16"/>
              </w:rPr>
              <w:t xml:space="preserve">teilweise (%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EigentümerIn der beschädigten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ame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Anschrift       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sz w:val="16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                 </w:t>
            </w:r>
            <w:r>
              <w:rPr>
                <w:bCs/>
                <w:sz w:val="16"/>
              </w:rPr>
              <w:t>Telefon/Fax</w:t>
            </w:r>
            <w:r>
              <w:rPr>
                <w:b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</w:t>
            </w:r>
            <w:r>
              <w:rPr>
                <w:rFonts w:eastAsia="Arial"/>
                <w:bCs/>
                <w:sz w:val="16"/>
              </w:rPr>
              <w:t xml:space="preserve">                                             </w:t>
            </w:r>
            <w:r>
              <w:rPr>
                <w:bCs/>
                <w:sz w:val="16"/>
              </w:rPr>
              <w:t>E-Mail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erwandtschaftsverhältnis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268"/>
        <w:gridCol w:w="443"/>
        <w:gridCol w:w="4801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orfall                               </w:t>
            </w:r>
            <w:r>
              <w:rPr>
                <w:rFonts w:cs="Frutiger 55 Roman" w:ascii="Frutiger 55 Roman" w:hAnsi="Frutiger 55 Roman"/>
                <w:bCs/>
                <w:sz w:val="16"/>
              </w:rPr>
              <w:t>Datu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tabs>
                <w:tab w:val="clear" w:pos="709"/>
                <w:tab w:val="center" w:pos="2330" w:leader="none"/>
              </w:tabs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chreibung des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Schadenhergangs  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er ist an dem Ereignis schuldtragend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Zeugen des Vorfalles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693"/>
        <w:gridCol w:w="4819"/>
      </w:tblGrid>
      <w:tr>
        <w:trPr>
          <w:trHeight w:val="280" w:hRule="exact"/>
          <w:cantSplit w:val="true"/>
        </w:trPr>
        <w:tc>
          <w:tcPr>
            <w:tcW w:w="10277" w:type="dxa"/>
            <w:gridSpan w:val="3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Behördliche Aufnahme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des Schadens durch die Polizei                 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" w:name="__Fieldmark__27_402053035"/>
            <w:bookmarkStart w:id="9" w:name="__Fieldmark__27_402053035"/>
            <w:bookmarkEnd w:id="9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nein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" w:name="__Fieldmark__28_402053035"/>
            <w:bookmarkStart w:id="11" w:name="__Fieldmark__28_402053035"/>
            <w:bookmarkEnd w:id="11"/>
            <w:r>
              <w:rPr>
                <w:rFonts w:cs="Frutiger 55 Roman" w:ascii="Frutiger 55 Roman" w:hAnsi="Frutiger 55 Roman"/>
                <w:sz w:val="16"/>
              </w:rPr>
            </w:r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  <w:t xml:space="preserve">   ja,  Dienststell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                  </w:t>
            </w: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        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Vom Schaden betroffene Sach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s wurde beschädig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eastAsia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eastAsia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Geschätzte Schadenhöhe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eastAsia="Frutiger 55 Roman" w:cs="Frutiger 55 Roman"/>
                <w:b/>
                <w:b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/>
                <w:sz w:val="16"/>
              </w:rPr>
              <w:t xml:space="preserve">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b/>
                <w:bCs/>
                <w:sz w:val="16"/>
              </w:rPr>
              <w:t>Besichtigung möglich</w:t>
            </w:r>
            <w:r>
              <w:rPr>
                <w:rFonts w:cs="Frutiger 55 Roman" w:ascii="Frutiger 55 Roman" w:hAnsi="Frutiger 55 Roman"/>
                <w:sz w:val="12"/>
              </w:rPr>
              <w:t xml:space="preserve">    </w:t>
            </w:r>
            <w:r>
              <w:rPr>
                <w:rFonts w:cs="Frutiger 55 Roman" w:ascii="Frutiger 55 Roman" w:hAnsi="Frutiger 55 Roman"/>
                <w:sz w:val="16"/>
              </w:rPr>
              <w:t>wann wo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2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eitere Versicherungen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Gesellschaft und Polizzen-Nr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92"/>
        <w:gridCol w:w="283"/>
        <w:gridCol w:w="6237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örperverletzung und/oder Tötung von Person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letzte(r)      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/Fax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Alter/Familienstand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Cs/>
                <w:sz w:val="16"/>
              </w:rPr>
            </w:pPr>
            <w:r>
              <w:rPr>
                <w:rFonts w:cs="Frutiger 55 Roman" w:ascii="Frutiger 55 Roman" w:hAnsi="Frutiger 55 Roman"/>
                <w:bCs/>
                <w:sz w:val="16"/>
              </w:rPr>
              <w:t>Beruf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 der Verletzung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eastAsia="Frutiger 55 Roman" w:cs="Frutiger 55 Roman"/>
                <w:bCs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60"/>
        <w:gridCol w:w="709"/>
        <w:gridCol w:w="3543"/>
      </w:tblGrid>
      <w:tr>
        <w:trPr>
          <w:trHeight w:val="280" w:hRule="exact"/>
          <w:cantSplit w:val="true"/>
        </w:trPr>
        <w:tc>
          <w:tcPr>
            <w:tcW w:w="10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an                              </w:t>
            </w:r>
            <w:r>
              <w:rPr>
                <w:rFonts w:cs="Frutiger 55 Roman" w:ascii="Frutiger 55 Roman" w:hAnsi="Frutiger 55 Roman"/>
                <w:sz w:val="16"/>
              </w:rPr>
              <w:t>IBAN</w:t>
            </w:r>
            <w:r>
              <w:rPr>
                <w:rFonts w:cs="Frutiger 55 Roman" w:ascii="Frutiger 55 Roman" w:hAnsi="Frutiger 55 Roman"/>
                <w:bCs/>
                <w:sz w:val="16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true"/>
              <w:ind w:right="-35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KontoinhaberIn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7512"/>
      </w:tblGrid>
      <w:tr>
        <w:trPr>
          <w:trHeight w:val="280" w:hRule="exact"/>
          <w:cantSplit w:val="true"/>
        </w:trPr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Sonstige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7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ind w:left="1134" w:hanging="1134"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suppressLineNumbers/>
        <w:ind w:left="1134" w:hanging="1134"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VOLLMACHT: </w:t>
        <w:tab/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804" w:leader="none"/>
        </w:tabs>
        <w:rPr/>
      </w:pPr>
      <w:r>
        <w:rPr/>
        <w:t>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Datum, Ort</w:t>
        <w:tab/>
        <w:tab/>
        <w:t>Unterschrift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Bodoni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Bodoni Book" w:hAnsi="Bodoni Book" w:cs="Bodoni Book"/>
      <w:b/>
      <w:sz w:val="48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8:00Z</dcterms:created>
  <dc:creator>Hasenhündl Raimund</dc:creator>
  <dc:description/>
  <dc:language>en-US</dc:language>
  <cp:lastModifiedBy>Eva Weinhofer</cp:lastModifiedBy>
  <cp:lastPrinted>2007-02-13T15:33:00Z</cp:lastPrinted>
  <dcterms:modified xsi:type="dcterms:W3CDTF">2013-04-26T11:18:00Z</dcterms:modified>
  <cp:revision>2</cp:revision>
  <dc:subject/>
  <dc:title>SCHADENFORMULAR</dc:title>
</cp:coreProperties>
</file>