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8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82895</wp:posOffset>
            </wp:positionH>
            <wp:positionV relativeFrom="paragraph">
              <wp:posOffset>-434340</wp:posOffset>
            </wp:positionV>
            <wp:extent cx="1143000" cy="681990"/>
            <wp:effectExtent l="0" t="0" r="0" b="0"/>
            <wp:wrapTight wrapText="bothSides">
              <wp:wrapPolygon edited="0">
                <wp:start x="-189" y="0"/>
                <wp:lineTo x="-189" y="21280"/>
                <wp:lineTo x="21600" y="21280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hadenmeldung KFZ-Flotten</w:t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1134"/>
        <w:gridCol w:w="426"/>
        <w:gridCol w:w="2268"/>
        <w:gridCol w:w="1842"/>
      </w:tblGrid>
      <w:tr>
        <w:trPr>
          <w:trHeight w:val="261" w:hRule="atLeas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ze Nr. / Schaden Nr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196" w:hRule="exact"/>
        </w:trPr>
        <w:tc>
          <w:tcPr>
            <w:tcW w:w="2764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p>
      <w:pPr>
        <w:pStyle w:val="Normal"/>
        <w:keepLines/>
        <w:suppressLineNumbers/>
        <w:rPr>
          <w:sz w:val="12"/>
        </w:rPr>
      </w:pPr>
      <w:r>
        <w:rPr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5"/>
        <w:gridCol w:w="1276"/>
        <w:gridCol w:w="851"/>
        <w:gridCol w:w="283"/>
        <w:gridCol w:w="267"/>
        <w:gridCol w:w="1151"/>
        <w:gridCol w:w="1204"/>
        <w:gridCol w:w="1205"/>
      </w:tblGrid>
      <w:tr>
        <w:trPr>
          <w:trHeight w:val="280" w:hRule="exact"/>
          <w:cantSplit w:val="true"/>
        </w:trPr>
        <w:tc>
          <w:tcPr>
            <w:tcW w:w="1027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KundInnendaten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Versicherungs-                   </w:t>
            </w:r>
            <w:r>
              <w:rPr>
                <w:bCs/>
                <w:sz w:val="16"/>
              </w:rPr>
              <w:t>Name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nehmerIn                        </w:t>
            </w:r>
            <w:r>
              <w:rPr>
                <w:bCs/>
                <w:sz w:val="16"/>
              </w:rPr>
              <w:t>Anschrift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Telefon tagsüber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550" w:type="dxa"/>
            <w:gridSpan w:val="2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rPr>
                <w:rFonts w:eastAsia="Arial"/>
                <w:bCs/>
                <w:sz w:val="16"/>
              </w:rPr>
              <w:t xml:space="preserve">   </w:t>
            </w:r>
            <w:r>
              <w:rPr>
                <w:bCs/>
                <w:sz w:val="16"/>
              </w:rPr>
              <w:t>Fax</w:t>
            </w:r>
          </w:p>
        </w:tc>
        <w:tc>
          <w:tcPr>
            <w:tcW w:w="3560" w:type="dxa"/>
            <w:gridSpan w:val="3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76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jc w:val="right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bCs/>
                <w:sz w:val="16"/>
              </w:rPr>
              <w:t>E-Mail</w:t>
            </w:r>
          </w:p>
        </w:tc>
        <w:tc>
          <w:tcPr>
            <w:tcW w:w="7512" w:type="dxa"/>
            <w:gridSpan w:val="8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Besteht Berechtigung zum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2"/>
              </w:rPr>
            </w:pPr>
            <w:r>
              <w:rPr>
                <w:rFonts w:cs="Frutiger 55 Roman" w:ascii="Frutiger 55 Roman" w:hAnsi="Frutiger 55 Roman"/>
                <w:b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2"/>
              </w:rPr>
            </w:pPr>
            <w:r>
              <w:rPr>
                <w:rFonts w:cs="Frutiger 55 Roman" w:ascii="Frutiger 55 Roman" w:hAnsi="Frutiger 55 Roman"/>
                <w:sz w:val="12"/>
              </w:rPr>
            </w:r>
          </w:p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eastAsia="Frutiger 55 Roman" w:cs="Frutiger 55 Roman" w:ascii="Frutiger 55 Roman" w:hAnsi="Frutiger 55 Roman"/>
                <w:sz w:val="16"/>
              </w:rPr>
              <w:t xml:space="preserve"> </w:t>
            </w:r>
            <w:r>
              <w:rPr>
                <w:rFonts w:cs="Frutiger 55 Roman" w:ascii="Frutiger 55 Roman" w:hAnsi="Frutiger 55 Roman"/>
                <w:sz w:val="16"/>
              </w:rPr>
              <w:t>teilweise 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orsteuerabzu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0" w:name="__Fieldmark__6_4115919710"/>
            <w:bookmarkStart w:id="1" w:name="__Fieldmark__6_4115919710"/>
            <w:bookmarkEnd w:id="1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" w:name="__Fieldmark__7_4115919710"/>
            <w:bookmarkStart w:id="3" w:name="__Fieldmark__7_4115919710"/>
            <w:bookmarkEnd w:id="3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5"/>
        <w:gridCol w:w="1276"/>
        <w:gridCol w:w="1276"/>
        <w:gridCol w:w="1276"/>
        <w:gridCol w:w="1204"/>
        <w:gridCol w:w="71"/>
        <w:gridCol w:w="1134"/>
      </w:tblGrid>
      <w:tr>
        <w:trPr>
          <w:trHeight w:val="280" w:hRule="exact"/>
          <w:cantSplit w:val="true"/>
        </w:trPr>
        <w:tc>
          <w:tcPr>
            <w:tcW w:w="1027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Lenker des eigenen Fahrzeug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N</w:t>
            </w:r>
            <w:bookmarkStart w:id="4" w:name="Text25"/>
            <w:bookmarkEnd w:id="4"/>
            <w:r>
              <w:rPr>
                <w:rFonts w:cs="Frutiger 55 Roman" w:ascii="Frutiger 55 Roman" w:hAnsi="Frutiger 55 Roman"/>
                <w:b/>
                <w:sz w:val="16"/>
              </w:rPr>
              <w:t>ame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Geburtsdatum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Heading2"/>
              <w:rPr/>
            </w:pPr>
            <w:r>
              <w:rPr/>
              <w:t>Telefon (tagsüber)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gestell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" w:name="__Fieldmark__13_4115919710"/>
            <w:bookmarkStart w:id="6" w:name="__Fieldmark__13_4115919710"/>
            <w:bookmarkEnd w:id="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" w:name="__Fieldmark__14_4115919710"/>
            <w:bookmarkStart w:id="8" w:name="__Fieldmark__14_4115919710"/>
            <w:bookmarkEnd w:id="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Zweck der Fah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Priva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Geschäftlich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rbeitsw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" w:name="__Fieldmark__15_4115919710"/>
            <w:bookmarkStart w:id="10" w:name="__Fieldmark__15_4115919710"/>
            <w:bookmarkEnd w:id="1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1" w:name="__Fieldmark__16_4115919710"/>
            <w:bookmarkStart w:id="12" w:name="__Fieldmark__16_4115919710"/>
            <w:bookmarkEnd w:id="1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3" w:name="__Fieldmark__17_4115919710"/>
            <w:bookmarkStart w:id="14" w:name="__Fieldmark__17_4115919710"/>
            <w:bookmarkEnd w:id="1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Konsum von Alkohol, Drogen,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ja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Menge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Medikamenten vor Antritt d. Fah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5" w:name="__Fieldmark__18_4115919710"/>
            <w:bookmarkStart w:id="16" w:name="__Fieldmark__18_4115919710"/>
            <w:bookmarkEnd w:id="1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7" w:name="__Fieldmark__19_4115919710"/>
            <w:bookmarkStart w:id="18" w:name="__Fieldmark__19_4115919710"/>
            <w:bookmarkEnd w:id="1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ührerschein-Nummer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ind w:right="-290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ind w:right="-1204" w:hanging="0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usstellungsbehörde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ind w:right="-290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usstellungsdatum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ind w:right="-290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hrzeuggruppen</w:t>
            </w:r>
          </w:p>
        </w:tc>
        <w:tc>
          <w:tcPr>
            <w:tcW w:w="75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ind w:right="-2905" w:hanging="0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r der Versicherungsneh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nein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mit der Fahrt einverstand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9" w:name="__Fieldmark__25_4115919710"/>
            <w:bookmarkStart w:id="20" w:name="__Fieldmark__25_4115919710"/>
            <w:bookmarkEnd w:id="2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1" w:name="__Fieldmark__26_4115919710"/>
            <w:bookmarkStart w:id="22" w:name="__Fieldmark__26_4115919710"/>
            <w:bookmarkEnd w:id="2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r der Lenker übermüd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3" w:name="__Fieldmark__27_4115919710"/>
            <w:bookmarkStart w:id="24" w:name="__Fieldmark__27_4115919710"/>
            <w:bookmarkEnd w:id="2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5" w:name="__Fieldmark__28_4115919710"/>
            <w:bookmarkStart w:id="26" w:name="__Fieldmark__28_4115919710"/>
            <w:bookmarkEnd w:id="2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6"/>
        <w:gridCol w:w="1204"/>
        <w:gridCol w:w="1205"/>
      </w:tblGrid>
      <w:tr>
        <w:trPr>
          <w:trHeight w:val="280" w:hRule="exact"/>
          <w:cantSplit w:val="true"/>
        </w:trPr>
        <w:tc>
          <w:tcPr>
            <w:tcW w:w="102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AutoHyphens w:val="true"/>
              <w:spacing w:before="40" w:after="0"/>
              <w:outlineLvl w:val="1"/>
              <w:rPr>
                <w:rFonts w:ascii="Frutiger 55 Roman" w:hAnsi="Frutiger 55 Roman" w:cs="Frutiger 55 Roman"/>
                <w:b/>
                <w:b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Eigenes Fahrzeug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hrzeug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PKW/Komb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LKW bis 1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LKW bis 3,5 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LKW über 3,5 t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utobus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Sonstige</w:t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7" w:name="__Fieldmark__29_4115919710"/>
            <w:bookmarkStart w:id="28" w:name="__Fieldmark__29_4115919710"/>
            <w:bookmarkEnd w:id="2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29" w:name="__Fieldmark__30_4115919710"/>
            <w:bookmarkStart w:id="30" w:name="__Fieldmark__30_4115919710"/>
            <w:bookmarkEnd w:id="3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1" w:name="__Fieldmark__31_4115919710"/>
            <w:bookmarkStart w:id="32" w:name="__Fieldmark__31_4115919710"/>
            <w:bookmarkEnd w:id="3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3" w:name="__Fieldmark__32_4115919710"/>
            <w:bookmarkStart w:id="34" w:name="__Fieldmark__32_4115919710"/>
            <w:bookmarkEnd w:id="3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5" w:name="__Fieldmark__33_4115919710"/>
            <w:bookmarkStart w:id="36" w:name="__Fieldmark__33_4115919710"/>
            <w:bookmarkEnd w:id="3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7" w:name="__Fieldmark__34_4115919710"/>
            <w:bookmarkStart w:id="38" w:name="__Fieldmark__34_4115919710"/>
            <w:bookmarkEnd w:id="3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ennzeichen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Marke/Type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W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hrgestell-Nummer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zul. Gesamtgewicht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aujahr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rbe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ilometerstand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hrzeugmäng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Techn. Defe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Mangelhafter Unterhal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der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zutreffend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39" w:name="__Fieldmark__43_4115919710"/>
            <w:bookmarkStart w:id="40" w:name="__Fieldmark__43_4115919710"/>
            <w:bookmarkEnd w:id="4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1" w:name="__Fieldmark__44_4115919710"/>
            <w:bookmarkStart w:id="42" w:name="__Fieldmark__44_4115919710"/>
            <w:bookmarkEnd w:id="4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3" w:name="__Fieldmark__45_4115919710"/>
            <w:bookmarkStart w:id="44" w:name="__Fieldmark__45_4115919710"/>
            <w:bookmarkEnd w:id="4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5" w:name="__Fieldmark__46_4115919710"/>
            <w:bookmarkStart w:id="46" w:name="__Fieldmark__46_4115919710"/>
            <w:bookmarkEnd w:id="4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1276"/>
        <w:gridCol w:w="1276"/>
        <w:gridCol w:w="1204"/>
        <w:gridCol w:w="1205"/>
      </w:tblGrid>
      <w:tr>
        <w:trPr>
          <w:trHeight w:val="280" w:hRule="exact"/>
          <w:cantSplit w:val="true"/>
        </w:trPr>
        <w:tc>
          <w:tcPr>
            <w:tcW w:w="10276" w:type="dxa"/>
            <w:gridSpan w:val="7"/>
            <w:tcBorders/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ereignis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Datum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9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Uhrzeit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Ort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traße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traßen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Ortsgebi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Haupt/ Nebenstraß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utobahn/ Autostraß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etriebsgrund-stück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dere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zutreffend</w:t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7" w:name="__Fieldmark__51_4115919710"/>
            <w:bookmarkStart w:id="48" w:name="__Fieldmark__51_4115919710"/>
            <w:bookmarkEnd w:id="4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49" w:name="__Fieldmark__52_4115919710"/>
            <w:bookmarkStart w:id="50" w:name="__Fieldmark__52_4115919710"/>
            <w:bookmarkEnd w:id="5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1" w:name="__Fieldmark__53_4115919710"/>
            <w:bookmarkStart w:id="52" w:name="__Fieldmark__53_4115919710"/>
            <w:bookmarkEnd w:id="5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3" w:name="__Fieldmark__54_4115919710"/>
            <w:bookmarkStart w:id="54" w:name="__Fieldmark__54_4115919710"/>
            <w:bookmarkEnd w:id="5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5" w:name="__Fieldmark__55_4115919710"/>
            <w:bookmarkStart w:id="56" w:name="__Fieldmark__55_4115919710"/>
            <w:bookmarkEnd w:id="5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7" w:name="__Fieldmark__56_4115919710"/>
            <w:bookmarkStart w:id="58" w:name="__Fieldmark__56_4115919710"/>
            <w:bookmarkEnd w:id="5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Straßenzusta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Trocke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a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Verschneit/ verei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dere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zutreffend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59" w:name="__Fieldmark__57_4115919710"/>
            <w:bookmarkStart w:id="60" w:name="__Fieldmark__57_4115919710"/>
            <w:bookmarkEnd w:id="6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1" w:name="__Fieldmark__58_4115919710"/>
            <w:bookmarkStart w:id="62" w:name="__Fieldmark__58_4115919710"/>
            <w:bookmarkEnd w:id="6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3" w:name="__Fieldmark__59_4115919710"/>
            <w:bookmarkStart w:id="64" w:name="__Fieldmark__59_4115919710"/>
            <w:bookmarkEnd w:id="6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5" w:name="__Fieldmark__60_4115919710"/>
            <w:bookmarkStart w:id="66" w:name="__Fieldmark__60_4115919710"/>
            <w:bookmarkEnd w:id="6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7" w:name="__Fieldmark__61_4115919710"/>
            <w:bookmarkStart w:id="68" w:name="__Fieldmark__61_4115919710"/>
            <w:bookmarkEnd w:id="6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Kollision mi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Motorfahr-zeug einspur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Motorfahr-zeug mehrspuri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Schienenfahr- zue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Tier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nderem Objekt</w:t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69" w:name="__Fieldmark__62_4115919710"/>
            <w:bookmarkStart w:id="70" w:name="__Fieldmark__62_4115919710"/>
            <w:bookmarkEnd w:id="7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1" w:name="__Fieldmark__63_4115919710"/>
            <w:bookmarkStart w:id="72" w:name="__Fieldmark__63_4115919710"/>
            <w:bookmarkEnd w:id="7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3" w:name="__Fieldmark__64_4115919710"/>
            <w:bookmarkStart w:id="74" w:name="__Fieldmark__64_4115919710"/>
            <w:bookmarkEnd w:id="7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5" w:name="__Fieldmark__65_4115919710"/>
            <w:bookmarkStart w:id="76" w:name="__Fieldmark__65_4115919710"/>
            <w:bookmarkEnd w:id="7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7" w:name="__Fieldmark__66_4115919710"/>
            <w:bookmarkStart w:id="78" w:name="__Fieldmark__66_4115919710"/>
            <w:bookmarkEnd w:id="7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wegungsar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Vorwär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Rückwärt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Stillstehend/ gepark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Unzutreffend</w:t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79" w:name="__Fieldmark__67_4115919710"/>
            <w:bookmarkStart w:id="80" w:name="__Fieldmark__67_4115919710"/>
            <w:bookmarkEnd w:id="8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1" w:name="__Fieldmark__68_4115919710"/>
            <w:bookmarkStart w:id="82" w:name="__Fieldmark__68_4115919710"/>
            <w:bookmarkEnd w:id="8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3" w:name="__Fieldmark__69_4115919710"/>
            <w:bookmarkStart w:id="84" w:name="__Fieldmark__69_4115919710"/>
            <w:bookmarkEnd w:id="8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5" w:name="__Fieldmark__70_4115919710"/>
            <w:bookmarkStart w:id="86" w:name="__Fieldmark__70_4115919710"/>
            <w:bookmarkEnd w:id="8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6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chreibung des Schadenhergangs</w:t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(Skizze auf der Rückseite </w:t>
            </w:r>
          </w:p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oder als Beilage)</w:t>
            </w:r>
          </w:p>
        </w:tc>
        <w:tc>
          <w:tcPr>
            <w:tcW w:w="751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2410"/>
        <w:gridCol w:w="163"/>
        <w:gridCol w:w="1094"/>
        <w:gridCol w:w="163"/>
        <w:gridCol w:w="1131"/>
      </w:tblGrid>
      <w:tr>
        <w:trPr>
          <w:trHeight w:val="280" w:hRule="exact"/>
          <w:cantSplit w:val="true"/>
        </w:trPr>
        <w:tc>
          <w:tcPr>
            <w:tcW w:w="10276" w:type="dxa"/>
            <w:gridSpan w:val="8"/>
            <w:tcBorders/>
            <w:shd w:fill="000000" w:val="clear"/>
          </w:tcPr>
          <w:p>
            <w:pPr>
              <w:pStyle w:val="Heading2"/>
              <w:spacing w:before="40" w:after="0"/>
              <w:rPr>
                <w:sz w:val="18"/>
              </w:rPr>
            </w:pPr>
            <w:r>
              <w:rPr>
                <w:sz w:val="18"/>
              </w:rPr>
              <w:t>Behördliche Aufnahme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ufnahme des Schadens durc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ja </w:t>
            </w:r>
          </w:p>
        </w:tc>
        <w:tc>
          <w:tcPr>
            <w:tcW w:w="3667" w:type="dxa"/>
            <w:gridSpan w:val="3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durch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Aktenzahl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Polize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7" w:name="__Fieldmark__72_4115919710"/>
            <w:bookmarkStart w:id="88" w:name="__Fieldmark__72_4115919710"/>
            <w:bookmarkEnd w:id="8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89" w:name="__Fieldmark__73_4115919710"/>
            <w:bookmarkStart w:id="90" w:name="__Fieldmark__73_4115919710"/>
            <w:bookmarkEnd w:id="9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6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Wurde ein Strafverfahre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ja 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gegen wen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ingeleite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1" w:name="__Fieldmark__76_4115919710"/>
            <w:bookmarkStart w:id="92" w:name="__Fieldmark__76_4115919710"/>
            <w:bookmarkEnd w:id="9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3" w:name="__Fieldmark__77_4115919710"/>
            <w:bookmarkStart w:id="94" w:name="__Fieldmark__77_4115919710"/>
            <w:bookmarkEnd w:id="9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7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Verschulden des Lenker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teilweise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388" w:type="dxa"/>
            <w:gridSpan w:val="3"/>
            <w:tcBorders/>
          </w:tcPr>
          <w:p>
            <w:pPr>
              <w:pStyle w:val="Normal"/>
              <w:keepLines/>
              <w:suppressLineNumbers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warum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5" w:name="__Fieldmark__79_4115919710"/>
            <w:bookmarkStart w:id="96" w:name="__Fieldmark__79_4115919710"/>
            <w:bookmarkEnd w:id="9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7" w:name="__Fieldmark__80_4115919710"/>
            <w:bookmarkStart w:id="98" w:name="__Fieldmark__80_4115919710"/>
            <w:bookmarkEnd w:id="9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99" w:name="__Fieldmark__81_4115919710"/>
            <w:bookmarkStart w:id="100" w:name="__Fieldmark__81_4115919710"/>
            <w:bookmarkEnd w:id="10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2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275"/>
        <w:gridCol w:w="1116"/>
        <w:gridCol w:w="160"/>
        <w:gridCol w:w="3"/>
        <w:gridCol w:w="4958"/>
      </w:tblGrid>
      <w:tr>
        <w:trPr>
          <w:trHeight w:val="280" w:hRule="exact"/>
          <w:cantSplit w:val="true"/>
        </w:trPr>
        <w:tc>
          <w:tcPr>
            <w:tcW w:w="10277" w:type="dxa"/>
            <w:gridSpan w:val="6"/>
            <w:tcBorders/>
            <w:shd w:fill="000000" w:val="clear"/>
          </w:tcPr>
          <w:p>
            <w:pPr>
              <w:pStyle w:val="Heading2"/>
              <w:suppressAutoHyphens w:val="true"/>
              <w:spacing w:before="40" w:after="0"/>
              <w:rPr>
                <w:sz w:val="18"/>
              </w:rPr>
            </w:pPr>
            <w:r>
              <w:rPr>
                <w:sz w:val="18"/>
              </w:rPr>
              <w:t>Beteiligung eines fremden Fahrzeugs</w:t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remder Fahrzeughalter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Telefon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remder Fahrzeuglenker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Telefon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suppressAutoHyphens w:val="true"/>
              <w:rPr/>
            </w:pPr>
            <w:r>
              <w:rPr/>
              <w:t>Marke/Typ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Heading2"/>
              <w:suppressAutoHyphens w:val="true"/>
              <w:rPr/>
            </w:pPr>
            <w:r>
              <w:rPr/>
              <w:t>Fahrzeugart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aujahr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rb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utohaftpflicht – Versicherung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Gesellschaf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6"/>
              </w:rPr>
            </w:pPr>
            <w:r>
              <w:rPr>
                <w:rFonts w:cs="Frutiger 55 Roman" w:ascii="Frutiger 55 Roman" w:hAnsi="Frutiger 55 Roman"/>
                <w:b w:val="false"/>
                <w:sz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Polizzen-Nr.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utokasko – Versicherung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Gesellschaft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6"/>
              </w:rPr>
            </w:pPr>
            <w:r>
              <w:rPr>
                <w:rFonts w:cs="Frutiger 55 Roman" w:ascii="Frutiger 55 Roman" w:hAnsi="Frutiger 55 Roman"/>
                <w:b w:val="false"/>
                <w:sz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Polizzen-Nr.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3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chädigte Teile</w:t>
            </w:r>
          </w:p>
        </w:tc>
        <w:tc>
          <w:tcPr>
            <w:tcW w:w="7512" w:type="dxa"/>
            <w:gridSpan w:val="5"/>
            <w:tcBorders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 xml:space="preserve">Leasingfahrzeu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ein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ja 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Leasingunternehmen</w:t>
            </w:r>
          </w:p>
        </w:tc>
      </w:tr>
      <w:tr>
        <w:trPr>
          <w:trHeight w:val="240" w:hRule="atLeast"/>
        </w:trPr>
        <w:tc>
          <w:tcPr>
            <w:tcW w:w="276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1" w:name="__Fieldmark__98_4115919710"/>
            <w:bookmarkStart w:id="102" w:name="__Fieldmark__98_4115919710"/>
            <w:bookmarkEnd w:id="10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3" w:name="__Fieldmark__99_4115919710"/>
            <w:bookmarkStart w:id="104" w:name="__Fieldmark__99_4115919710"/>
            <w:bookmarkEnd w:id="104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49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sz w:val="12"/>
        </w:rPr>
      </w:pPr>
      <w:r>
        <w:rPr>
          <w:rFonts w:cs="Frutiger 55 Roman" w:ascii="Frutiger 55 Roman" w:hAnsi="Frutiger 55 Roman"/>
          <w:sz w:val="1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>
          <w:trHeight w:val="280" w:hRule="exact"/>
          <w:cantSplit w:val="true"/>
        </w:trPr>
        <w:tc>
          <w:tcPr>
            <w:tcW w:w="10276" w:type="dxa"/>
            <w:gridSpan w:val="2"/>
            <w:tcBorders/>
            <w:shd w:fill="000000" w:val="clear"/>
          </w:tcPr>
          <w:p>
            <w:pPr>
              <w:pStyle w:val="Heading2"/>
              <w:spacing w:before="40" w:after="0"/>
              <w:rPr>
                <w:sz w:val="18"/>
              </w:rPr>
            </w:pPr>
            <w:r>
              <w:rPr>
                <w:sz w:val="18"/>
              </w:rPr>
              <w:t>Insassen / sonstige Zeugen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Heading1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Telefon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/>
        <w:tc>
          <w:tcPr>
            <w:tcW w:w="10276" w:type="dxa"/>
            <w:gridSpan w:val="2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Name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Telefon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91"/>
        <w:gridCol w:w="163"/>
        <w:gridCol w:w="4958"/>
      </w:tblGrid>
      <w:tr>
        <w:trPr>
          <w:trHeight w:val="280" w:hRule="exac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chaden am eigenen Fahrzeug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chädigte Teil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geschätzte Schadenhöh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sichtigung möglich</w:t>
            </w:r>
          </w:p>
        </w:tc>
        <w:tc>
          <w:tcPr>
            <w:tcW w:w="2391" w:type="dxa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wan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6"/>
              </w:rPr>
            </w:pPr>
            <w:r>
              <w:rPr>
                <w:rFonts w:cs="Frutiger 55 Roman" w:ascii="Frutiger 55 Roman" w:hAnsi="Frutiger 55 Roman"/>
                <w:b w:val="false"/>
                <w:sz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wo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Reparatur in welcher Werkstätte</w:t>
            </w:r>
          </w:p>
        </w:tc>
        <w:tc>
          <w:tcPr>
            <w:tcW w:w="2391" w:type="dxa"/>
            <w:tcBorders/>
          </w:tcPr>
          <w:p>
            <w:pPr>
              <w:pStyle w:val="Heading2"/>
              <w:suppressAutoHyphens w:val="true"/>
              <w:rPr>
                <w:b w:val="false"/>
                <w:b w:val="false"/>
              </w:rPr>
            </w:pPr>
            <w:r>
              <w:rPr>
                <w:b w:val="false"/>
              </w:rPr>
              <w:t>wan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 w:val="false"/>
                <w:b w:val="false"/>
                <w:sz w:val="16"/>
              </w:rPr>
            </w:pPr>
            <w:r>
              <w:rPr>
                <w:rFonts w:cs="Frutiger 55 Roman" w:ascii="Frutiger 55 Roman" w:hAnsi="Frutiger 55 Roman"/>
                <w:b w:val="false"/>
                <w:sz w:val="1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wo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495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xt3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>
          <w:trHeight w:val="280" w:hRule="exact"/>
          <w:cantSplit w:val="true"/>
        </w:trPr>
        <w:tc>
          <w:tcPr>
            <w:tcW w:w="10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pacing w:before="40" w:after="0"/>
              <w:rPr/>
            </w:pPr>
            <w:r>
              <w:rPr/>
              <w:t>Sonstiger Sachschaden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Was wurde beschädig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Eigentümer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keepLines/>
              <w:suppressLineNumbers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schrift</w:t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276"/>
        <w:gridCol w:w="4961"/>
      </w:tblGrid>
      <w:tr>
        <w:trPr>
          <w:trHeight w:val="280" w:hRule="exact"/>
          <w:cantSplit w:val="true"/>
        </w:trPr>
        <w:tc>
          <w:tcPr>
            <w:tcW w:w="1027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3"/>
              <w:suppressAutoHyphens w:val="true"/>
              <w:spacing w:before="40" w:after="0"/>
              <w:rPr/>
            </w:pPr>
            <w:r>
              <w:rPr/>
              <w:t>Körperverletzung und/oder Tötung von Personen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lter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ruf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milienstand: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r Verletzung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gegurtet / Sturzhe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nein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5" w:name="__Fieldmark__121_4115919710"/>
            <w:bookmarkStart w:id="106" w:name="__Fieldmark__121_4115919710"/>
            <w:bookmarkEnd w:id="106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7" w:name="__Fieldmark__122_4115919710"/>
            <w:bookmarkStart w:id="108" w:name="__Fieldmark__122_4115919710"/>
            <w:bookmarkEnd w:id="108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Name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lter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ruf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Familienstand: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rt der Verletzung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gegurtet / Sturzhel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j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 xml:space="preserve">nein </w:t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09" w:name="__Fieldmark__128_4115919710"/>
            <w:bookmarkStart w:id="110" w:name="__Fieldmark__128_4115919710"/>
            <w:bookmarkEnd w:id="110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Frutiger 55 Roman" w:ascii="Frutiger 55 Roman" w:hAnsi="Frutiger 55 Roman"/>
              </w:rPr>
              <w:instrText xml:space="preserve"> FORMCHECKBOX </w:instrText>
            </w:r>
            <w:r>
              <w:rPr>
                <w:sz w:val="16"/>
                <w:rFonts w:cs="Frutiger 55 Roman" w:ascii="Frutiger 55 Roman" w:hAnsi="Frutiger 55 Roman"/>
              </w:rPr>
              <w:fldChar w:fldCharType="separate"/>
            </w:r>
            <w:bookmarkStart w:id="111" w:name="__Fieldmark__129_4115919710"/>
            <w:bookmarkStart w:id="112" w:name="__Fieldmark__129_4115919710"/>
            <w:bookmarkEnd w:id="112"/>
            <w:r/>
            <w:r>
              <w:rPr>
                <w:sz w:val="16"/>
                <w:rFonts w:cs="Frutiger 55 Roman" w:ascii="Frutiger 55 Roman" w:hAnsi="Frutiger 55 Roman"/>
              </w:rPr>
              <w:fldChar w:fldCharType="end"/>
            </w: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Beziehung zum Versicherungsnehmer bzw. Lenker (Firmenteilhaber, Miteigentümer, Arbeitnehmer, Verwandtschaftsverhältnis, etc.)</w:t>
            </w:r>
          </w:p>
        </w:tc>
        <w:tc>
          <w:tcPr>
            <w:tcW w:w="7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p>
      <w:pPr>
        <w:pStyle w:val="Normal"/>
        <w:keepLines/>
        <w:suppressLineNumbers/>
        <w:rPr>
          <w:rFonts w:ascii="Frutiger 55 Roman" w:hAnsi="Frutiger 55 Roman" w:cs="Frutiger 55 Roman"/>
          <w:b/>
          <w:b/>
          <w:sz w:val="12"/>
        </w:rPr>
      </w:pPr>
      <w:r>
        <w:rPr>
          <w:rFonts w:cs="Frutiger 55 Roman" w:ascii="Frutiger 55 Roman" w:hAnsi="Frutiger 55 Roman"/>
          <w:b/>
          <w:sz w:val="1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402"/>
        <w:gridCol w:w="163"/>
        <w:gridCol w:w="163"/>
        <w:gridCol w:w="3784"/>
      </w:tblGrid>
      <w:tr>
        <w:trPr>
          <w:trHeight w:val="280" w:hRule="exact"/>
          <w:cantSplit w:val="true"/>
        </w:trPr>
        <w:tc>
          <w:tcPr>
            <w:tcW w:w="102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pacing w:before="40" w:after="0"/>
              <w:outlineLvl w:val="1"/>
              <w:rPr>
                <w:rFonts w:ascii="Frutiger 55 Roman" w:hAnsi="Frutiger 55 Roman" w:cs="Frutiger 55 Roman"/>
                <w:sz w:val="18"/>
              </w:rPr>
            </w:pPr>
            <w:r>
              <w:rPr>
                <w:rFonts w:cs="Frutiger 55 Roman" w:ascii="Frutiger 55 Roman" w:hAnsi="Frutiger 55 Roman"/>
                <w:b/>
                <w:sz w:val="18"/>
              </w:rPr>
              <w:t>Zahlung der Entschädigung</w:t>
            </w:r>
          </w:p>
        </w:tc>
      </w:tr>
      <w:tr>
        <w:trPr>
          <w:trHeight w:val="60" w:hRule="exac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  <w:t>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IBAN</w:t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ind w:left="-70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keepNext w:val="true"/>
              <w:keepLines/>
              <w:suppressLineNumbers/>
              <w:ind w:left="-89" w:hanging="0"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BIC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/>
          </w:tcPr>
          <w:p>
            <w:pPr>
              <w:pStyle w:val="Normal"/>
              <w:keepNext w:val="true"/>
              <w:keepLines/>
              <w:suppressLineNumbers/>
              <w:rPr>
                <w:rFonts w:ascii="Frutiger 55 Roman" w:hAnsi="Frutiger 55 Roman" w:cs="Frutiger 55 Roman"/>
                <w:sz w:val="16"/>
              </w:rPr>
            </w:pPr>
            <w:r>
              <w:rPr>
                <w:rFonts w:cs="Frutiger 55 Roman" w:ascii="Frutiger 55 Roman" w:hAnsi="Frutiger 55 Roman"/>
                <w:sz w:val="16"/>
              </w:rPr>
              <w:t>Reparaturfirma</w:t>
            </w:r>
          </w:p>
        </w:tc>
      </w:tr>
      <w:tr>
        <w:trPr>
          <w:trHeight w:val="240" w:hRule="atLeast"/>
        </w:trPr>
        <w:tc>
          <w:tcPr>
            <w:tcW w:w="2764" w:type="dxa"/>
            <w:tcBorders/>
          </w:tcPr>
          <w:p>
            <w:pPr>
              <w:pStyle w:val="Normal"/>
              <w:keepNext w:val="true"/>
              <w:keepLines/>
              <w:suppressLineNumbers/>
              <w:snapToGrid w:val="false"/>
              <w:rPr>
                <w:rFonts w:ascii="Frutiger 55 Roman" w:hAnsi="Frutiger 55 Roman" w:cs="Frutiger 55 Roman"/>
                <w:b/>
                <w:b/>
                <w:sz w:val="16"/>
              </w:rPr>
            </w:pPr>
            <w:r>
              <w:rPr>
                <w:rFonts w:cs="Frutiger 55 Roman" w:ascii="Frutiger 55 Roman" w:hAnsi="Frutiger 55 Roman"/>
                <w:b/>
                <w:sz w:val="16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rFonts w:ascii="Courier New" w:hAnsi="Courier New" w:cs="Courier New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6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Vorstehende Fragen wurden wahrheitsgetreu nach bestem Wissen beantwortet.</w:t>
      </w:r>
    </w:p>
    <w:p>
      <w:pPr>
        <w:pStyle w:val="Normal"/>
        <w:keepNext w:val="true"/>
        <w:keepLines/>
        <w:suppressLineNumbers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Zu Autohaftpflicht sind die Zürich Versicherungen ermächtigt, in meinem/unseren Namen über fremde Ersatzansprüche zu verhandeln, Vergleiche zu schließen und Schadenersatzleistungen unmittelbar an den Anspruchsteller zu erbringen.</w:t>
      </w:r>
    </w:p>
    <w:p>
      <w:pPr>
        <w:pStyle w:val="Normal"/>
        <w:keepNext w:val="true"/>
        <w:keepLines/>
        <w:suppressLineNumbers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jc w:val="both"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>VOLLMACHT:</w:t>
      </w:r>
    </w:p>
    <w:p>
      <w:pPr>
        <w:pStyle w:val="TextBody"/>
        <w:keepNext w:val="true"/>
        <w:rPr>
          <w:rFonts w:ascii="Frutiger 55 Roman" w:hAnsi="Frutiger 55 Roman" w:cs="Frutiger 55 Roman"/>
        </w:rPr>
      </w:pPr>
      <w:r>
        <w:rPr>
          <w:rFonts w:cs="Frutiger 55 Roman" w:ascii="Frutiger 55 Roman" w:hAnsi="Frutiger 55 Roman"/>
        </w:rPr>
        <w:t>Ich ermächtige die Zürich Versicherungs-AG bzw. eine von dieser beauftragten Person, in alle, diesen Vorfall betreffenden Akte bei der Behörde und bei Gericht Einsicht zu nehmen und eine Aktabschrift anzufertigen.</w:t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Normal"/>
        <w:keepNext w:val="true"/>
        <w:keepLines/>
        <w:suppressLineNumbers/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</w:r>
    </w:p>
    <w:p>
      <w:pPr>
        <w:pStyle w:val="Textkrper2"/>
        <w:keepNext w:val="true"/>
        <w:tabs>
          <w:tab w:val="clear" w:pos="7938"/>
          <w:tab w:val="left" w:pos="2552" w:leader="none"/>
          <w:tab w:val="left" w:pos="6804" w:leader="none"/>
        </w:tabs>
        <w:rPr/>
      </w:pPr>
      <w:r>
        <w:rPr/>
        <w:t xml:space="preserve">...................................................             ............................................................................           ............................................................................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2552" w:leader="none"/>
          <w:tab w:val="left" w:pos="7938" w:leader="none"/>
        </w:tabs>
        <w:rPr>
          <w:rFonts w:ascii="Frutiger 55 Roman" w:hAnsi="Frutiger 55 Roman" w:cs="Frutiger 55 Roman"/>
          <w:sz w:val="16"/>
        </w:rPr>
      </w:pPr>
      <w:r>
        <w:rPr>
          <w:rFonts w:cs="Frutiger 55 Roman" w:ascii="Frutiger 55 Roman" w:hAnsi="Frutiger 55 Roman"/>
          <w:sz w:val="16"/>
        </w:rPr>
        <w:t xml:space="preserve">Datum, Ort </w:t>
        <w:tab/>
        <w:t xml:space="preserve">       Unterschrift  VersicherungsnehmerIn                         Unterschrift  FahrzeuglenkerIn</w:t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588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charset w:val="00"/>
    <w:family w:val="swiss"/>
    <w:pitch w:val="variable"/>
  </w:font>
  <w:font w:name="Bodoni 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>
        <w:rFonts w:ascii="Frutiger 55 Roman" w:hAnsi="Frutiger 55 Roman" w:cs="Frutiger 55 Roman"/>
        <w:sz w:val="16"/>
      </w:rPr>
    </w:pPr>
    <w:r>
      <w:rPr>
        <w:rFonts w:cs="Frutiger 55 Roman" w:ascii="Frutiger 55 Roman" w:hAnsi="Frutiger 55 Roman"/>
        <w:b/>
        <w:bCs/>
        <w:sz w:val="16"/>
      </w:rPr>
      <w:t>Zürich</w:t>
    </w:r>
    <w:r>
      <w:rPr>
        <w:rFonts w:cs="Frutiger 55 Roman" w:ascii="Frutiger 55 Roman" w:hAnsi="Frutiger 55 Roman"/>
        <w:sz w:val="16"/>
      </w:rPr>
      <w:tab/>
      <w:t xml:space="preserve">Postfach 68 </w:t>
      <w:tab/>
      <w:t>Tel.: +43 (0)50 1255 -1255  Fax: +43 (0)50 1255-1881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962" w:leader="none"/>
        <w:tab w:val="right" w:pos="10149" w:leader="none"/>
      </w:tabs>
      <w:rPr/>
    </w:pPr>
    <w:r>
      <w:rPr>
        <w:rFonts w:cs="Frutiger 55 Roman" w:ascii="Frutiger 55 Roman" w:hAnsi="Frutiger 55 Roman"/>
        <w:b/>
        <w:bCs/>
        <w:sz w:val="16"/>
      </w:rPr>
      <w:t xml:space="preserve">Versicherungs-Aktiengesellschaft </w:t>
      <w:tab/>
    </w:r>
    <w:r>
      <w:rPr>
        <w:rFonts w:cs="Frutiger 55 Roman" w:ascii="Frutiger 55 Roman" w:hAnsi="Frutiger 55 Roman"/>
        <w:bCs/>
        <w:sz w:val="16"/>
      </w:rPr>
      <w:t>1015  Wien</w:t>
      <w:tab/>
    </w:r>
    <w:r>
      <w:rPr>
        <w:rFonts w:cs="Frutiger 55 Roman" w:ascii="Frutiger 55 Roman" w:hAnsi="Frutiger 55 Roman"/>
        <w:sz w:val="16"/>
      </w:rPr>
      <w:t>E-Mail: leistung@at.zurich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outlineLvl w:val="1"/>
    </w:pPr>
    <w:rPr>
      <w:rFonts w:ascii="Frutiger 55 Roman" w:hAnsi="Frutiger 55 Roman" w:cs="Frutiger 55 Roman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pacing w:before="40" w:after="0"/>
      <w:outlineLvl w:val="2"/>
    </w:pPr>
    <w:rPr>
      <w:rFonts w:ascii="Frutiger 55 Roman" w:hAnsi="Frutiger 55 Roman" w:cs="Frutiger 55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both"/>
      <w:outlineLvl w:val="3"/>
    </w:pPr>
    <w:rPr>
      <w:rFonts w:ascii="Bodoni Book" w:hAnsi="Bodoni Book" w:cs="Bodoni Book"/>
      <w:b/>
      <w:sz w:val="48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uppressLineNumbers/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Q">
    <w:name w:val="q"/>
    <w:basedOn w:val="Normal"/>
    <w:qFormat/>
    <w:pPr/>
    <w:rPr>
      <w:sz w:val="10"/>
    </w:rPr>
  </w:style>
  <w:style w:type="paragraph" w:styleId="Berschrift">
    <w:name w:val="Überschrift"/>
    <w:basedOn w:val="Normal"/>
    <w:qFormat/>
    <w:pPr/>
    <w:rPr>
      <w:b/>
      <w:i/>
      <w:sz w:val="24"/>
    </w:rPr>
  </w:style>
  <w:style w:type="paragraph" w:styleId="Textkrper2">
    <w:name w:val="Textkörper 2"/>
    <w:basedOn w:val="Normal"/>
    <w:qFormat/>
    <w:pPr>
      <w:keepLines/>
      <w:suppressLineNumbers/>
      <w:tabs>
        <w:tab w:val="clear" w:pos="709"/>
        <w:tab w:val="left" w:pos="2552" w:leader="none"/>
        <w:tab w:val="left" w:pos="7938" w:leader="none"/>
      </w:tabs>
    </w:pPr>
    <w:rPr>
      <w:rFonts w:ascii="Frutiger 55 Roman" w:hAnsi="Frutiger 55 Roman" w:cs="Frutiger 55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19:00Z</dcterms:created>
  <dc:creator>Hasenhündl Raimund</dc:creator>
  <dc:description/>
  <dc:language>en-US</dc:language>
  <cp:lastModifiedBy>Eva Weinhofer</cp:lastModifiedBy>
  <cp:lastPrinted>2007-02-12T15:20:00Z</cp:lastPrinted>
  <dcterms:modified xsi:type="dcterms:W3CDTF">2013-04-26T11:19:00Z</dcterms:modified>
  <cp:revision>2</cp:revision>
  <dc:subject/>
  <dc:title>SCHADENFORMULAR</dc:title>
</cp:coreProperties>
</file>