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Bodoni Book" w:hAnsi="Bodoni Book" w:cs="Bodoni Book"/>
          <w:b/>
          <w:b/>
          <w:position w:val="42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-434340</wp:posOffset>
            </wp:positionV>
            <wp:extent cx="1143000" cy="681990"/>
            <wp:effectExtent l="0" t="0" r="0" b="0"/>
            <wp:wrapTight wrapText="bothSides">
              <wp:wrapPolygon edited="0">
                <wp:start x="-189" y="0"/>
                <wp:lineTo x="-189" y="21280"/>
                <wp:lineTo x="21600" y="21280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Book" w:ascii="Bodoni Book" w:hAnsi="Bodoni Book"/>
          <w:b/>
          <w:position w:val="42"/>
          <w:sz w:val="48"/>
        </w:rPr>
        <w:t>Schadenmeldung KFZ</w:t>
      </w:r>
    </w:p>
    <w:p>
      <w:pPr>
        <w:pStyle w:val="Normal"/>
        <w:keepNext w:val="true"/>
        <w:keepLines/>
        <w:suppressAutoHyphens w:val="true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Sie können Ihre Schadenmeldung auch direkt über Internet ausfüllen und senden - www.zurich.at</w:t>
      </w:r>
    </w:p>
    <w:p>
      <w:pPr>
        <w:pStyle w:val="Normal"/>
        <w:keepNext w:val="true"/>
        <w:keepLines/>
        <w:suppressAutoHyphens w:val="true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134"/>
        <w:gridCol w:w="426"/>
        <w:gridCol w:w="2268"/>
        <w:gridCol w:w="1842"/>
      </w:tblGrid>
      <w:tr>
        <w:trPr>
          <w:trHeight w:val="28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</w:rPr>
            </w:pPr>
            <w:r>
              <w:rPr>
                <w:rFonts w:cs="Frutiger 55 Roman" w:ascii="Frutiger 55 Roman" w:hAnsi="Frutiger 55 Roman"/>
                <w:b/>
              </w:rPr>
              <w:t>Polizze Nr. / Schaden Nr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parte(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0" w:name="__Fieldmark__1_3907428642"/>
            <w:bookmarkStart w:id="1" w:name="__Fieldmark__1_3907428642"/>
            <w:bookmarkEnd w:id="1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Haftpflicht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keepLines/>
              <w:suppressLineNumbers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2" w:name="__Fieldmark__2_3907428642"/>
            <w:bookmarkStart w:id="3" w:name="__Fieldmark__2_3907428642"/>
            <w:bookmarkEnd w:id="3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Kas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4" w:name="__Fieldmark__3_3907428642"/>
            <w:bookmarkStart w:id="5" w:name="__Fieldmark__3_3907428642"/>
            <w:bookmarkEnd w:id="5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Insassenunfal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Lines/>
              <w:suppressLineNumbers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6" w:name="__Fieldmark__4_3907428642"/>
            <w:bookmarkStart w:id="7" w:name="__Fieldmark__4_3907428642"/>
            <w:bookmarkEnd w:id="7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Rechtsschutz</w:t>
            </w:r>
            <w:r>
              <w:rPr>
                <w:rFonts w:cs="Courier New" w:ascii="Courier New" w:hAnsi="Courier New"/>
                <w:b/>
                <w:bCs/>
              </w:rPr>
              <w:t xml:space="preserve">  </w:t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402"/>
        <w:gridCol w:w="550"/>
        <w:gridCol w:w="3560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KundInnendat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ersicherungs-                   </w:t>
            </w:r>
            <w:r>
              <w:rPr>
                <w:bCs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nehmerIn                        </w:t>
            </w:r>
            <w:r>
              <w:rPr>
                <w:bCs/>
                <w:sz w:val="16"/>
              </w:rPr>
              <w:t>Anschrift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 tagsübe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Fax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Cs/>
                <w:sz w:val="16"/>
              </w:rPr>
              <w:t xml:space="preserve">   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Nur für Privatkunden:  Wollen Sie via SMS über den Status der Schadenbearbeitung informiert werden?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8" w:name="__Fieldmark__9_3907428642"/>
            <w:bookmarkStart w:id="9" w:name="__Fieldmark__9_3907428642"/>
            <w:bookmarkEnd w:id="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" w:name="__Fieldmark__10_3907428642"/>
            <w:bookmarkStart w:id="11" w:name="__Fieldmark__10_3907428642"/>
            <w:bookmarkEnd w:id="1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Eigenes Fahrzeug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Kennzeichen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Marke/Type/Farbe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ahrgestell-Nummer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126"/>
        <w:gridCol w:w="1235"/>
        <w:gridCol w:w="41"/>
        <w:gridCol w:w="567"/>
        <w:gridCol w:w="303"/>
        <w:gridCol w:w="264"/>
        <w:gridCol w:w="2976"/>
      </w:tblGrid>
      <w:tr>
        <w:trPr>
          <w:trHeight w:val="280" w:hRule="exact"/>
          <w:cantSplit w:val="true"/>
        </w:trPr>
        <w:tc>
          <w:tcPr>
            <w:tcW w:w="10277" w:type="dxa"/>
            <w:gridSpan w:val="8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LenkerIn des versicherten Fahrzeuge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LenkerIn                              </w:t>
            </w:r>
            <w:r>
              <w:rPr>
                <w:bCs/>
                <w:sz w:val="16"/>
              </w:rPr>
              <w:t>Name</w:t>
            </w:r>
            <w:r>
              <w:rPr>
                <w:b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Anschrift</w:t>
            </w:r>
            <w:r>
              <w:rPr>
                <w:b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 tagsüber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Fax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Geburtsdatu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5386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Führerschein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ummer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Ausstellungsbehörde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Ausstellungsdatu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2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11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Gruppen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01" w:type="dxa"/>
            <w:gridSpan w:val="7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Hat der Lenker / die Lenkerin vor Antritt der Fahrt alkoholische Getränke konsumiert?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2" w:name="__Fieldmark__25_3907428642"/>
            <w:bookmarkStart w:id="13" w:name="__Fieldmark__25_3907428642"/>
            <w:bookmarkEnd w:id="1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ja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4" w:name="__Fieldmark__26_3907428642"/>
            <w:bookmarkStart w:id="15" w:name="__Fieldmark__26_3907428642"/>
            <w:bookmarkEnd w:id="1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nein</w:t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126"/>
        <w:gridCol w:w="5386"/>
      </w:tblGrid>
      <w:tr>
        <w:trPr>
          <w:trHeight w:val="280" w:hRule="exact"/>
          <w:cantSplit w:val="true"/>
        </w:trPr>
        <w:tc>
          <w:tcPr>
            <w:tcW w:w="10277" w:type="dxa"/>
            <w:gridSpan w:val="3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ereigni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orfall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Datum/Uhrzeit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538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Ort/Straße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Zweck der Fahrt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schreibung des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chadenherganges bzw.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der beschädigten Sache(n)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(Skizze auf der Rückseite)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rPr/>
            </w:pPr>
            <w:r>
              <w:rPr/>
              <w:t>Wer ist schuldtragend/warum?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Insassen / sonstige             </w:t>
            </w:r>
            <w:r>
              <w:rPr>
                <w:bCs/>
                <w:sz w:val="16"/>
              </w:rPr>
              <w:t>Name</w:t>
            </w:r>
            <w:r>
              <w:rPr>
                <w:b/>
              </w:rPr>
              <w:t xml:space="preserve">       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Zeugen                            </w:t>
            </w:r>
            <w:r>
              <w:rPr>
                <w:bCs/>
                <w:sz w:val="16"/>
              </w:rPr>
              <w:t>Anschrift</w:t>
            </w:r>
            <w:r>
              <w:rPr>
                <w:b/>
              </w:rPr>
              <w:t xml:space="preserve">       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/Fax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992"/>
        <w:gridCol w:w="1559"/>
        <w:gridCol w:w="4961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Behördliche Aufnahme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des Schadens durch die Polizei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6" w:name="__Fieldmark__40_3907428642"/>
            <w:bookmarkStart w:id="17" w:name="__Fieldmark__40_3907428642"/>
            <w:bookmarkEnd w:id="1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8" w:name="__Fieldmark__41_3907428642"/>
            <w:bookmarkStart w:id="19" w:name="__Fieldmark__41_3907428642"/>
            <w:bookmarkEnd w:id="1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, Dienststelle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55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Aktenzahl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Fremdes Fahrzeug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EigentümerIn 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ame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Anschrift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Tel./Fax/E-Mail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LenkerIn         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ame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Anschrift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Tel./Fax/E-Mail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rPr/>
            </w:pPr>
            <w:r>
              <w:rPr/>
              <w:t xml:space="preserve">Marke/Type/Farbe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Kennzeichen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Versicherer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chaden am fremden Fahrzeug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chaden am eigenen Fahrzeug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Sonstiger Sachschaden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                 </w:t>
            </w:r>
            <w:r>
              <w:rPr>
                <w:rFonts w:cs="Frutiger 55 Roman" w:ascii="Frutiger 55 Roman" w:hAnsi="Frutiger 55 Roman"/>
                <w:b/>
                <w:sz w:val="16"/>
              </w:rPr>
              <w:t xml:space="preserve">EigentümerIn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ame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Anschrift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Tel./Fax/E-Mail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992"/>
        <w:gridCol w:w="283"/>
        <w:gridCol w:w="6237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Körperverletzung und/oder Tötung von Person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erletzte(r)                         </w:t>
            </w:r>
            <w:r>
              <w:rPr>
                <w:bCs/>
                <w:sz w:val="16"/>
              </w:rPr>
              <w:t>Name</w:t>
            </w:r>
            <w:r>
              <w:rPr>
                <w:b/>
              </w:rPr>
              <w:t xml:space="preserve">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Anschrift</w:t>
            </w:r>
            <w:r>
              <w:rPr>
                <w:b/>
              </w:rPr>
              <w:t xml:space="preserve">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/Fax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cs="Frutiger 55 Roman" w:ascii="Frutiger 55 Roman" w:hAnsi="Frutiger 55 Roman"/>
                <w:bCs/>
                <w:sz w:val="16"/>
              </w:rPr>
              <w:t>Alter/Familienstand</w:t>
            </w:r>
            <w:r>
              <w:rPr>
                <w:bCs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cs="Frutiger 55 Roman" w:ascii="Frutiger 55 Roman" w:hAnsi="Frutiger 55 Roman"/>
                <w:bCs/>
                <w:sz w:val="16"/>
              </w:rPr>
              <w:t>Beruf</w:t>
            </w:r>
            <w:r>
              <w:rPr>
                <w:bCs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rt der Verletzung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eastAsia="Frutiger 55 Roman" w:cs="Frutiger 55 Roman"/>
                <w:bCs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gegurtet / Sturzhel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0" w:name="__Fieldmark__68_3907428642"/>
            <w:bookmarkStart w:id="21" w:name="__Fieldmark__68_3907428642"/>
            <w:bookmarkEnd w:id="2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ja 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2" w:name="__Fieldmark__69_3907428642"/>
            <w:bookmarkStart w:id="23" w:name="__Fieldmark__69_3907428642"/>
            <w:bookmarkEnd w:id="2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nein</w:t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402"/>
        <w:gridCol w:w="567"/>
        <w:gridCol w:w="3543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Zahlung der Entschädigung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n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IBA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ind w:left="71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BIC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ontoinhaberIn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Sonstiges / Skizze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Next w:val="true"/>
        <w:keepLines/>
        <w:suppressLineNumbers/>
        <w:ind w:left="1134" w:hanging="1134"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VOLLMACHT: </w:t>
        <w:tab/>
        <w:t>Ich ermächtige die Zürich Versicherungs-AG bzw. eine von dieser beauftragten Person, in alle, diesen Vorfall betreffenden Akte bei der Behörde und bei Gericht Einsicht zu nehmen und eine Aktabschrift anzufertigen.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Textkrper2"/>
        <w:keepNext w:val="true"/>
        <w:tabs>
          <w:tab w:val="clear" w:pos="7938"/>
          <w:tab w:val="left" w:pos="2552" w:leader="none"/>
          <w:tab w:val="left" w:pos="6804" w:leader="none"/>
        </w:tabs>
        <w:rPr/>
      </w:pPr>
      <w:r>
        <w:rPr/>
        <w:t xml:space="preserve">...................................................             ............................................................................           ............................................................................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2552" w:leader="none"/>
          <w:tab w:val="left" w:pos="7938" w:leader="none"/>
        </w:tabs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Datum, Ort </w:t>
        <w:tab/>
        <w:t xml:space="preserve">       Unterschrift  VersicherungsnehmerIn                         Unterschrift  FahrzeuglenkerIn </w:t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588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b/>
        <w:bCs/>
        <w:sz w:val="16"/>
      </w:rPr>
      <w:t>Zürich</w:t>
    </w:r>
    <w:r>
      <w:rPr>
        <w:rFonts w:cs="Frutiger 55 Roman" w:ascii="Frutiger 55 Roman" w:hAnsi="Frutiger 55 Roman"/>
        <w:sz w:val="16"/>
      </w:rPr>
      <w:tab/>
      <w:t xml:space="preserve">Postfach 68 </w:t>
      <w:tab/>
      <w:t>Tel.: +43 (0)50 1255 -1255  Fax: +43 (0)50 1255-1881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/>
    </w:pPr>
    <w:r>
      <w:rPr>
        <w:rFonts w:cs="Frutiger 55 Roman" w:ascii="Frutiger 55 Roman" w:hAnsi="Frutiger 55 Roman"/>
        <w:b/>
        <w:bCs/>
        <w:sz w:val="16"/>
      </w:rPr>
      <w:t xml:space="preserve">Versicherungs-Aktiengesellschaft </w:t>
      <w:tab/>
    </w:r>
    <w:r>
      <w:rPr>
        <w:rFonts w:cs="Frutiger 55 Roman" w:ascii="Frutiger 55 Roman" w:hAnsi="Frutiger 55 Roman"/>
        <w:bCs/>
        <w:sz w:val="16"/>
      </w:rPr>
      <w:t>1015  Wien</w:t>
      <w:tab/>
    </w:r>
    <w:r>
      <w:rPr>
        <w:rFonts w:cs="Frutiger 55 Roman" w:ascii="Frutiger 55 Roman" w:hAnsi="Frutiger 55 Roman"/>
        <w:sz w:val="16"/>
      </w:rPr>
      <w:t>E-Mail: leistung@at.zuri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Frutiger 55 Roman" w:hAnsi="Frutiger 55 Roman" w:cs="Frutiger 55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40" w:after="0"/>
      <w:outlineLvl w:val="2"/>
    </w:pPr>
    <w:rPr>
      <w:rFonts w:ascii="Frutiger 55 Roman" w:hAnsi="Frutiger 55 Roman" w:cs="Frutiger 55 Roman"/>
      <w:b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Q">
    <w:name w:val="q"/>
    <w:basedOn w:val="Normal"/>
    <w:qFormat/>
    <w:pPr/>
    <w:rPr>
      <w:sz w:val="10"/>
    </w:rPr>
  </w:style>
  <w:style w:type="paragraph" w:styleId="Berschrift">
    <w:name w:val="Überschrift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>
      <w:keepLines/>
      <w:suppressLineNumbers/>
      <w:tabs>
        <w:tab w:val="clear" w:pos="709"/>
        <w:tab w:val="left" w:pos="2552" w:leader="none"/>
        <w:tab w:val="left" w:pos="7938" w:leader="none"/>
      </w:tabs>
    </w:pPr>
    <w:rPr>
      <w:rFonts w:ascii="Frutiger 55 Roman" w:hAnsi="Frutiger 55 Roman" w:cs="Frutiger 55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8:00Z</dcterms:created>
  <dc:creator>Hasenhündl Raimund</dc:creator>
  <dc:description/>
  <dc:language>en-US</dc:language>
  <cp:lastModifiedBy>Eva Weinhofer</cp:lastModifiedBy>
  <cp:lastPrinted>2007-02-13T15:23:00Z</cp:lastPrinted>
  <dcterms:modified xsi:type="dcterms:W3CDTF">2013-04-26T11:18:00Z</dcterms:modified>
  <cp:revision>2</cp:revision>
  <dc:subject/>
  <dc:title>SCHADENFORMULAR</dc:title>
</cp:coreProperties>
</file>