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adenmeldung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Sie können Ihre Schadenmeldung auch direkt über Internet ausfüllen und senden - www.maklernetz.at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18"/>
        <w:gridCol w:w="2409"/>
        <w:gridCol w:w="2694"/>
        <w:gridCol w:w="1134"/>
        <w:gridCol w:w="1274"/>
      </w:tblGrid>
      <w:tr>
        <w:trPr>
          <w:trHeight w:val="261" w:hRule="atLeas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0" w:name="__Fieldmark__0_646287417"/>
            <w:bookmarkStart w:id="1" w:name="__Fieldmark__0_646287417"/>
            <w:bookmarkEnd w:id="1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Feu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2" w:name="__Fieldmark__1_646287417"/>
            <w:bookmarkStart w:id="3" w:name="__Fieldmark__1_646287417"/>
            <w:bookmarkEnd w:id="3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Stur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4" w:name="__Fieldmark__2_646287417"/>
            <w:bookmarkStart w:id="5" w:name="__Fieldmark__2_646287417"/>
            <w:bookmarkEnd w:id="5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Leitungswass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suppressLineNumbers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6" w:name="__Fieldmark__3_646287417"/>
            <w:bookmarkStart w:id="7" w:name="__Fieldmark__3_646287417"/>
            <w:bookmarkEnd w:id="7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Einbruchdiebstahl</w:t>
            </w:r>
            <w:r>
              <w:rPr>
                <w:rFonts w:cs="Courier New" w:ascii="Courier New" w:hAnsi="Courier New"/>
                <w:b/>
                <w:bCs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8" w:name="__Fieldmark__4_646287417"/>
            <w:bookmarkStart w:id="9" w:name="__Fieldmark__4_646287417"/>
            <w:bookmarkEnd w:id="9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Gl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4110"/>
      </w:tblGrid>
      <w:tr>
        <w:trPr>
          <w:trHeight w:val="261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parte(n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443"/>
        <w:gridCol w:w="480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herganges bzw.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er beschädigten Sache(n)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oraussichtliche Schadenhöh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EigentümerIn der beschädigten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ame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nschrift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  <w:r>
              <w:rPr>
                <w:b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20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693"/>
        <w:gridCol w:w="2410"/>
        <w:gridCol w:w="2409"/>
        <w:gridCol w:w="7512"/>
        <w:gridCol w:w="2765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ur bei Leitungswasser</w:t>
            </w:r>
          </w:p>
        </w:tc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napToGrid w:val="false"/>
              <w:spacing w:before="40" w:after="0"/>
              <w:outlineLvl w:val="1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/Ursache des Gebrechen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25_646287417"/>
            <w:bookmarkStart w:id="11" w:name="__Fieldmark__25_646287417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Druckrohrgebreche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26_646287417"/>
            <w:bookmarkStart w:id="13" w:name="__Fieldmark__26_646287417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Ablaufgebreche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27_646287417"/>
            <w:bookmarkStart w:id="15" w:name="__Fieldmark__27_646287417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Gainzengebrechen</w:t>
            </w:r>
          </w:p>
        </w:tc>
        <w:tc>
          <w:tcPr>
            <w:tcW w:w="10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25"/>
        <w:gridCol w:w="2268"/>
        <w:gridCol w:w="4819"/>
      </w:tblGrid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28_646287417"/>
            <w:bookmarkStart w:id="17" w:name="__Fieldmark__28_646287417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sonstige Ursachen für Austritt von Leitungswasser  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ind Gebäudebestandteil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(Fußböden, Wände, Decken,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usw.) beschädigt worden?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lter der Malerei / Tapeten?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Reparaturfirma  bzw.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Installateur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692"/>
        <w:gridCol w:w="850"/>
        <w:gridCol w:w="1560"/>
        <w:gridCol w:w="2410"/>
      </w:tblGrid>
      <w:tr>
        <w:trPr>
          <w:trHeight w:val="284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Sind Sie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GebäudeeigentümerI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37_646287417"/>
            <w:bookmarkStart w:id="19" w:name="__Fieldmark__37_646287417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Größe der Wohnung in m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35" w:leader="none"/>
              </w:tabs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35" w:leader="none"/>
              </w:tabs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39_646287417"/>
            <w:bookmarkStart w:id="21" w:name="__Fieldmark__39_646287417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MiteigentümerIn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40_646287417"/>
            <w:bookmarkStart w:id="23" w:name="__Fieldmark__40_646287417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35" w:leader="none"/>
              </w:tabs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35" w:leader="none"/>
              </w:tabs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4" w:name="__Fieldmark__41_646287417"/>
            <w:bookmarkStart w:id="25" w:name="__Fieldmark__41_646287417"/>
            <w:bookmarkEnd w:id="2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Hausverwaltung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/Telefon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280" w:hRule="exact"/>
          <w:cantSplit w:val="true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ur bei Einbruchdiebstahl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Heading2"/>
        <w:rPr/>
      </w:pPr>
      <w:r>
        <w:rPr/>
        <w:t>Aufstellung der gestohlenen und/oder beschädigten Sachen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63"/>
        <w:gridCol w:w="3477"/>
        <w:gridCol w:w="163"/>
        <w:gridCol w:w="2246"/>
        <w:gridCol w:w="163"/>
        <w:gridCol w:w="830"/>
        <w:gridCol w:w="163"/>
        <w:gridCol w:w="1102"/>
        <w:gridCol w:w="163"/>
        <w:gridCol w:w="1097"/>
      </w:tblGrid>
      <w:tr>
        <w:trPr/>
        <w:tc>
          <w:tcPr>
            <w:tcW w:w="665" w:type="dxa"/>
            <w:tcBorders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rFonts w:cs="Frutiger 55 Roman" w:ascii="Frutiger 55 Roman" w:hAnsi="Frutiger 55 Roman"/>
                <w:sz w:val="16"/>
              </w:rPr>
              <w:t>Stück/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zahl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Frutiger 55 Roman" w:ascii="Frutiger 55 Roman" w:hAnsi="Frutiger 55 Roman"/>
                <w:sz w:val="16"/>
              </w:rPr>
              <w:t>Genaue Beschreibung der Sach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Eigentüm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aufjahr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aufbetr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gewünschter Ersatz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Waren die fehlenden  Gegen- stände versperrt aufbewahrt?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In welchen Möbelstücken bzw. Behältnissen?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bCs/>
                <w:sz w:val="12"/>
              </w:rPr>
            </w:pPr>
            <w:r>
              <w:rPr>
                <w:rFonts w:cs="Frutiger 55 Roman" w:ascii="Frutiger 55 Roman" w:hAnsi="Frutiger 55 Roman"/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rPr/>
      </w:pPr>
      <w:r>
        <w:rPr/>
        <w:t>Bei Fahrrad-Diebstahl: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34"/>
        <w:gridCol w:w="992"/>
        <w:gridCol w:w="5386"/>
      </w:tblGrid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Wo war das Fahrzeug abgestellt?</w:t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War das  Fahrrad selbst gesichert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6" w:name="__Fieldmark__76_646287417"/>
            <w:bookmarkStart w:id="27" w:name="__Fieldmark__76_646287417"/>
            <w:bookmarkEnd w:id="2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8" w:name="__Fieldmark__77_646287417"/>
            <w:bookmarkStart w:id="29" w:name="__Fieldmark__77_646287417"/>
            <w:bookmarkEnd w:id="2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wie?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rPr/>
      </w:pPr>
      <w:r>
        <w:rPr/>
        <w:t>Bestätigung der Sicherheitsbehörde über die erfolgte gleichlautende Anzeige: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33"/>
        <w:gridCol w:w="1701"/>
        <w:gridCol w:w="1275"/>
        <w:gridCol w:w="284"/>
        <w:gridCol w:w="3119"/>
      </w:tblGrid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hörd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zeige erstattet 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ter Zahl/Nummer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eitergeleitet am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an  Gericht/Staatsanwaltschaft</w:t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i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mtssiegel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34"/>
        <w:gridCol w:w="1559"/>
        <w:gridCol w:w="1134"/>
        <w:gridCol w:w="3685"/>
      </w:tblGrid>
      <w:tr>
        <w:trPr>
          <w:trHeight w:val="280" w:hRule="exact"/>
          <w:cantSplit w:val="true"/>
        </w:trPr>
        <w:tc>
          <w:tcPr>
            <w:tcW w:w="1027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ur bei Feuer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rfolgte ein Feuerwehreinsatz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0" w:name="__Fieldmark__86_646287417"/>
            <w:bookmarkStart w:id="31" w:name="__Fieldmark__86_646287417"/>
            <w:bookmarkEnd w:id="3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2" w:name="__Fieldmark__87_646287417"/>
            <w:bookmarkStart w:id="33" w:name="__Fieldmark__87_646287417"/>
            <w:bookmarkEnd w:id="3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rfolgte eine Anzeige bei d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4" w:name="__Fieldmark__88_646287417"/>
            <w:bookmarkStart w:id="35" w:name="__Fieldmark__88_646287417"/>
            <w:bookmarkEnd w:id="3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6" w:name="__Fieldmark__89_646287417"/>
            <w:bookmarkStart w:id="37" w:name="__Fieldmark__89_646287417"/>
            <w:bookmarkEnd w:id="3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Dienststelle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icherheitsbehörde?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rgibt sich durch den Brand ein Betriebsstillstand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8" w:name="__Fieldmark__92_646287417"/>
            <w:bookmarkStart w:id="39" w:name="__Fieldmark__92_646287417"/>
            <w:bookmarkEnd w:id="3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0" w:name="__Fieldmark__93_646287417"/>
            <w:bookmarkStart w:id="41" w:name="__Fieldmark__93_646287417"/>
            <w:bookmarkEnd w:id="4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voraussichtlich wie lange?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976"/>
        <w:gridCol w:w="851"/>
        <w:gridCol w:w="3685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ind w:left="355" w:righ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Sonstige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>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Datum, Ort</w:t>
        <w:tab/>
        <w:tab/>
        <w:t>Unterschrift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odoni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Bodoni Book" w:hAnsi="Bodoni Book" w:cs="Bodoni Book"/>
      <w:b/>
      <w:sz w:val="48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Hasenhündl Raimund</dc:creator>
  <dc:description/>
  <dc:language>en-US</dc:language>
  <cp:lastModifiedBy>Eva Weinhofer</cp:lastModifiedBy>
  <cp:lastPrinted>2009-03-10T11:27:00Z</cp:lastPrinted>
  <dcterms:modified xsi:type="dcterms:W3CDTF">2013-04-26T11:21:00Z</dcterms:modified>
  <cp:revision>2</cp:revision>
  <dc:subject/>
  <dc:title>SCHADENFORMULAR</dc:title>
</cp:coreProperties>
</file>