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Bodoni Book" w:hAnsi="Bodoni Book" w:cs="Bodoni Book"/>
          <w:b/>
          <w:b/>
          <w:position w:val="42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2895</wp:posOffset>
            </wp:positionH>
            <wp:positionV relativeFrom="paragraph">
              <wp:posOffset>-434340</wp:posOffset>
            </wp:positionV>
            <wp:extent cx="1143000" cy="681990"/>
            <wp:effectExtent l="0" t="0" r="0" b="0"/>
            <wp:wrapTight wrapText="bothSides">
              <wp:wrapPolygon edited="0">
                <wp:start x="-189" y="0"/>
                <wp:lineTo x="-189" y="21280"/>
                <wp:lineTo x="21600" y="21280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Book" w:ascii="Bodoni Book" w:hAnsi="Bodoni Book"/>
          <w:b/>
          <w:position w:val="42"/>
          <w:sz w:val="48"/>
        </w:rPr>
        <w:t>Schadenmeldung Verkehrshaftung/CMR</w:t>
      </w:r>
    </w:p>
    <w:p>
      <w:pPr>
        <w:pStyle w:val="Normal"/>
        <w:keepLines/>
        <w:suppressLineNumbers/>
        <w:rPr>
          <w:rFonts w:ascii="Bodoni Book" w:hAnsi="Bodoni Book" w:cs="Bodoni Book"/>
          <w:b/>
          <w:b/>
          <w:position w:val="10"/>
          <w:sz w:val="12"/>
        </w:rPr>
      </w:pPr>
      <w:r>
        <w:rPr>
          <w:rFonts w:cs="Bodoni Book" w:ascii="Bodoni Book" w:hAnsi="Bodoni Book"/>
          <w:b/>
          <w:position w:val="10"/>
          <w:sz w:val="12"/>
        </w:rPr>
      </w:r>
    </w:p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4536"/>
      </w:tblGrid>
      <w:tr>
        <w:trPr>
          <w:trHeight w:val="284" w:hRule="atLeast"/>
          <w:cantSplit w:val="true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Polizze Nr. / Schaden Nr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693"/>
        <w:gridCol w:w="709"/>
        <w:gridCol w:w="550"/>
        <w:gridCol w:w="1434"/>
        <w:gridCol w:w="2126"/>
      </w:tblGrid>
      <w:tr>
        <w:trPr>
          <w:trHeight w:val="280" w:hRule="exact"/>
          <w:cantSplit w:val="true"/>
        </w:trPr>
        <w:tc>
          <w:tcPr>
            <w:tcW w:w="102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KundInnendaten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Versicherungs-                   </w:t>
            </w:r>
            <w:r>
              <w:rPr>
                <w:bCs/>
                <w:sz w:val="16"/>
              </w:rPr>
              <w:t>Name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nehmerIn                        </w:t>
            </w:r>
            <w:r>
              <w:rPr>
                <w:bCs/>
                <w:sz w:val="16"/>
              </w:rPr>
              <w:t>Anschrift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Telefon tagsüber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55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eastAsia="Arial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Fax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E-Mail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AnsprechpartnerIn             </w:t>
            </w:r>
            <w:r>
              <w:rPr>
                <w:bCs/>
                <w:sz w:val="16"/>
              </w:rPr>
              <w:t>Name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Telefon tagsüber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55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eastAsia="Arial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Fax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E-Mail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Tätigkeit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0" w:name="__Fieldmark__10_2957578246"/>
            <w:bookmarkStart w:id="1" w:name="__Fieldmark__10_2957578246"/>
            <w:bookmarkEnd w:id="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nationaler FrachtführerIn</w:t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" w:name="__Fieldmark__11_2957578246"/>
            <w:bookmarkStart w:id="3" w:name="__Fieldmark__11_2957578246"/>
            <w:bookmarkEnd w:id="3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internationaler FrachtführerIn</w:t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2"/>
              </w:rPr>
            </w:pPr>
            <w:r>
              <w:rPr>
                <w:rFonts w:cs="Frutiger 55 Roman" w:ascii="Frutiger 55 Roman" w:hAnsi="Frutiger 55 Roman"/>
                <w:b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4" w:name="__Fieldmark__12_2957578246"/>
            <w:bookmarkStart w:id="5" w:name="__Fieldmark__12_2957578246"/>
            <w:bookmarkEnd w:id="5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LagerhalterIn </w:t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6" w:name="__Fieldmark__13_2957578246"/>
            <w:bookmarkStart w:id="7" w:name="__Fieldmark__13_2957578246"/>
            <w:bookmarkEnd w:id="7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Umzugsverkehr </w:t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8" w:name="__Fieldmark__14_2957578246"/>
            <w:bookmarkStart w:id="9" w:name="__Fieldmark__14_2957578246"/>
            <w:bookmarkEnd w:id="9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SpediteurIn</w:t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2"/>
              </w:rPr>
            </w:pPr>
            <w:r>
              <w:rPr>
                <w:rFonts w:cs="Frutiger 55 Roman" w:ascii="Frutiger 55 Roman" w:hAnsi="Frutiger 55 Roman"/>
                <w:b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0" w:name="__Fieldmark__15_2957578246"/>
            <w:bookmarkStart w:id="11" w:name="__Fieldmark__15_2957578246"/>
            <w:bookmarkEnd w:id="1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B/L (See) </w:t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2" w:name="__Fieldmark__16_2957578246"/>
            <w:bookmarkStart w:id="13" w:name="__Fieldmark__16_2957578246"/>
            <w:bookmarkEnd w:id="13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WA (Luft) </w:t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4" w:name="__Fieldmark__17_2957578246"/>
            <w:bookmarkStart w:id="15" w:name="__Fieldmark__17_2957578246"/>
            <w:bookmarkEnd w:id="15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Zoll</w:t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992"/>
        <w:gridCol w:w="283"/>
        <w:gridCol w:w="6237"/>
      </w:tblGrid>
      <w:tr>
        <w:trPr>
          <w:trHeight w:val="280" w:hRule="exact"/>
          <w:cantSplit w:val="true"/>
        </w:trPr>
        <w:tc>
          <w:tcPr>
            <w:tcW w:w="10277" w:type="dxa"/>
            <w:gridSpan w:val="4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Beschädigte Sachen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Warenart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Voraussichtliche Schadenhöhe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Besichtigungsmöglichkeit 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                                      </w:t>
            </w:r>
            <w:r>
              <w:rPr>
                <w:rFonts w:cs="Frutiger 55 Roman" w:ascii="Frutiger 55 Roman" w:hAnsi="Frutiger 55 Roman"/>
                <w:bCs/>
                <w:sz w:val="16"/>
              </w:rPr>
              <w:t>wann/wo</w:t>
            </w:r>
            <w:r>
              <w:rPr>
                <w:rFonts w:cs="Frutiger 55 Roman" w:ascii="Frutiger 55 Roman" w:hAnsi="Frutiger 55 Roman"/>
                <w:b/>
                <w:sz w:val="16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/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Telefon/Fax/E-Mail                                     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992"/>
        <w:gridCol w:w="142"/>
        <w:gridCol w:w="571"/>
        <w:gridCol w:w="421"/>
        <w:gridCol w:w="144"/>
        <w:gridCol w:w="119"/>
        <w:gridCol w:w="26"/>
        <w:gridCol w:w="280"/>
        <w:gridCol w:w="996"/>
        <w:gridCol w:w="280"/>
        <w:gridCol w:w="996"/>
        <w:gridCol w:w="563"/>
        <w:gridCol w:w="1280"/>
        <w:gridCol w:w="708"/>
      </w:tblGrid>
      <w:tr>
        <w:trPr>
          <w:trHeight w:val="280" w:hRule="exact"/>
          <w:cantSplit w:val="true"/>
        </w:trPr>
        <w:tc>
          <w:tcPr>
            <w:tcW w:w="10277" w:type="dxa"/>
            <w:gridSpan w:val="15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Schadenereignis</w:t>
            </w:r>
          </w:p>
        </w:tc>
      </w:tr>
      <w:tr>
        <w:trPr>
          <w:trHeight w:val="60" w:hRule="exact"/>
        </w:trPr>
        <w:tc>
          <w:tcPr>
            <w:tcW w:w="27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8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Vorfall                   </w:t>
            </w:r>
            <w:r>
              <w:rPr>
                <w:rFonts w:cs="Frutiger 55 Roman" w:ascii="Frutiger 55 Roman" w:hAnsi="Frutiger 55 Roman"/>
                <w:bCs/>
                <w:sz w:val="16"/>
              </w:rPr>
              <w:t>Datum/Uhrzeit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Ort</w:t>
            </w:r>
          </w:p>
        </w:tc>
        <w:tc>
          <w:tcPr>
            <w:tcW w:w="48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tabs>
                <w:tab w:val="clear" w:pos="709"/>
                <w:tab w:val="center" w:pos="2330" w:leader="none"/>
              </w:tabs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Wo ist der Schaden eingtreten </w:t>
            </w:r>
          </w:p>
        </w:tc>
        <w:tc>
          <w:tcPr>
            <w:tcW w:w="227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6" w:name="__Fieldmark__25_2957578246"/>
            <w:bookmarkStart w:id="17" w:name="__Fieldmark__25_2957578246"/>
            <w:bookmarkEnd w:id="17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Transport</w:t>
            </w:r>
          </w:p>
        </w:tc>
        <w:tc>
          <w:tcPr>
            <w:tcW w:w="1701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8" w:name="__Fieldmark__26_2957578246"/>
            <w:bookmarkStart w:id="19" w:name="__Fieldmark__26_2957578246"/>
            <w:bookmarkEnd w:id="19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 Disposition</w:t>
            </w:r>
          </w:p>
        </w:tc>
        <w:tc>
          <w:tcPr>
            <w:tcW w:w="1559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88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0" w:name="__Fieldmark__27_2957578246"/>
            <w:bookmarkStart w:id="21" w:name="__Fieldmark__27_2957578246"/>
            <w:bookmarkEnd w:id="2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 Lagerung</w:t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rt des Schadens</w:t>
            </w:r>
          </w:p>
        </w:tc>
        <w:tc>
          <w:tcPr>
            <w:tcW w:w="227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2" w:name="__Fieldmark__28_2957578246"/>
            <w:bookmarkStart w:id="23" w:name="__Fieldmark__28_2957578246"/>
            <w:bookmarkEnd w:id="23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Vermögensschaden</w:t>
            </w:r>
          </w:p>
        </w:tc>
        <w:tc>
          <w:tcPr>
            <w:tcW w:w="1701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4" w:name="__Fieldmark__29_2957578246"/>
            <w:bookmarkStart w:id="25" w:name="__Fieldmark__29_2957578246"/>
            <w:bookmarkEnd w:id="25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Sachschaden</w:t>
            </w:r>
          </w:p>
        </w:tc>
        <w:tc>
          <w:tcPr>
            <w:tcW w:w="1559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88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6" w:name="__Fieldmark__30_2957578246"/>
            <w:bookmarkStart w:id="27" w:name="__Fieldmark__30_2957578246"/>
            <w:bookmarkEnd w:id="27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Sonstiges</w:t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227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701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Frutiger 55 Roman" w:cs="Frutiger 55 Roman" w:ascii="Frutiger 55 Roman" w:hAnsi="Frutiger 55 Roman"/>
                <w:sz w:val="16"/>
              </w:rPr>
              <w:t xml:space="preserve">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8" w:name="__Fieldmark__31_2957578246"/>
            <w:bookmarkStart w:id="29" w:name="__Fieldmark__31_2957578246"/>
            <w:bookmarkEnd w:id="29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Verlust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</w:p>
        </w:tc>
        <w:tc>
          <w:tcPr>
            <w:tcW w:w="1559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30" w:name="__Fieldmark__32_2957578246"/>
            <w:bookmarkStart w:id="31" w:name="__Fieldmark__32_2957578246"/>
            <w:bookmarkEnd w:id="3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Beschädigung</w:t>
            </w:r>
          </w:p>
        </w:tc>
        <w:tc>
          <w:tcPr>
            <w:tcW w:w="1988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32" w:name="__Fieldmark__33_2957578246"/>
            <w:bookmarkStart w:id="33" w:name="__Fieldmark__33_2957578246"/>
            <w:bookmarkEnd w:id="33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Vernässung</w:t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SchadenverursacherIn       </w:t>
            </w:r>
            <w:r>
              <w:rPr>
                <w:rFonts w:cs="Frutiger 55 Roman" w:ascii="Frutiger 55 Roman" w:hAnsi="Frutiger 55 Roman"/>
                <w:bCs/>
                <w:sz w:val="16"/>
              </w:rPr>
              <w:t>Name</w:t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/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Anschrift                               </w:t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/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Telefon/Fax/E-Mail                                 </w:t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2"/>
              </w:rPr>
            </w:pPr>
            <w:r>
              <w:rPr>
                <w:rFonts w:cs="Frutiger 55 Roman" w:ascii="Frutiger 55 Roman" w:hAnsi="Frutiger 55 Roman"/>
                <w:b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Beschreibung des Schadenherganges</w:t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</w:t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Heading2"/>
              <w:suppressAutoHyphens w:val="true"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/>
                <w:sz w:val="16"/>
              </w:rPr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Einwende gegen die Schadenersatzforderung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9_2957578246"/>
            <w:bookmarkStart w:id="35" w:name="__Fieldmark__49_295757824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 w:val="false"/>
                <w:bCs/>
              </w:rPr>
              <w:t>nein</w:t>
            </w:r>
          </w:p>
        </w:tc>
        <w:tc>
          <w:tcPr>
            <w:tcW w:w="1255" w:type="dxa"/>
            <w:gridSpan w:val="4"/>
            <w:tcBorders/>
            <w:vAlign w:val="bottom"/>
          </w:tcPr>
          <w:p>
            <w:pPr>
              <w:pStyle w:val="Heading2"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36" w:name="__Fieldmark__50_2957578246"/>
            <w:bookmarkStart w:id="37" w:name="__Fieldmark__50_2957578246"/>
            <w:bookmarkEnd w:id="37"/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  <w:t xml:space="preserve">  ja, welche</w:t>
            </w:r>
          </w:p>
        </w:tc>
        <w:tc>
          <w:tcPr>
            <w:tcW w:w="51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 w:val="false"/>
                <w:b w:val="false"/>
                <w:bCs/>
                <w:sz w:val="12"/>
              </w:rPr>
            </w:pPr>
            <w:r>
              <w:rPr>
                <w:rFonts w:cs="Frutiger 55 Roman" w:ascii="Frutiger 55 Roman" w:hAnsi="Frutiger 55 Roman"/>
                <w:b w:val="false"/>
                <w:bCs/>
                <w:sz w:val="12"/>
              </w:rPr>
            </w:r>
          </w:p>
        </w:tc>
        <w:tc>
          <w:tcPr>
            <w:tcW w:w="7518" w:type="dxa"/>
            <w:gridSpan w:val="1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277" w:type="dxa"/>
            <w:gridSpan w:val="15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Angaben zum Transportauftrag</w:t>
            </w:r>
          </w:p>
        </w:tc>
      </w:tr>
      <w:tr>
        <w:trPr>
          <w:trHeight w:val="60" w:hRule="exact"/>
        </w:trPr>
        <w:tc>
          <w:tcPr>
            <w:tcW w:w="27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8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Wer war AuftraggeberIn  </w:t>
            </w:r>
            <w:r>
              <w:rPr>
                <w:rFonts w:cs="Frutiger 55 Roman" w:ascii="Frutiger 55 Roman" w:hAnsi="Frutiger 55 Roman"/>
                <w:bCs/>
                <w:sz w:val="16"/>
              </w:rPr>
              <w:t>Name</w:t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/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Anschrift                                     </w:t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/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Telefon/Fax/E-Mail                                     </w:t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Heading2"/>
              <w:suppressAutoHyphens w:val="true"/>
              <w:rPr>
                <w:bCs/>
              </w:rPr>
            </w:pPr>
            <w:r>
              <w:rPr/>
              <w:t>SVS-VerbotskundeIn</w:t>
            </w:r>
          </w:p>
        </w:tc>
        <w:tc>
          <w:tcPr>
            <w:tcW w:w="99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38" w:name="__Fieldmark__55_2957578246"/>
            <w:bookmarkStart w:id="39" w:name="__Fieldmark__55_2957578246"/>
            <w:bookmarkEnd w:id="39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nein</w:t>
            </w:r>
          </w:p>
        </w:tc>
        <w:tc>
          <w:tcPr>
            <w:tcW w:w="6526" w:type="dxa"/>
            <w:gridSpan w:val="1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sz w:val="16"/>
              </w:rPr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40" w:name="__Fieldmark__56_2957578246"/>
            <w:bookmarkStart w:id="41" w:name="__Fieldmark__56_2957578246"/>
            <w:bookmarkEnd w:id="4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ja, Frachtabrechnung beilegen </w:t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Heading2"/>
              <w:suppressAutoHyphens w:val="true"/>
              <w:rPr/>
            </w:pPr>
            <w:r>
              <w:rPr/>
              <w:t>Sendung transportversichert</w:t>
            </w:r>
          </w:p>
        </w:tc>
        <w:tc>
          <w:tcPr>
            <w:tcW w:w="99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42" w:name="__Fieldmark__57_2957578246"/>
            <w:bookmarkStart w:id="43" w:name="__Fieldmark__57_2957578246"/>
            <w:bookmarkEnd w:id="43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nein</w:t>
            </w:r>
          </w:p>
        </w:tc>
        <w:tc>
          <w:tcPr>
            <w:tcW w:w="2699" w:type="dxa"/>
            <w:gridSpan w:val="8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sz w:val="16"/>
              </w:rPr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44" w:name="__Fieldmark__58_2957578246"/>
            <w:bookmarkStart w:id="45" w:name="__Fieldmark__58_2957578246"/>
            <w:bookmarkEnd w:id="45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ja, Versichrungsgesesellschaft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Cs/>
                <w:sz w:val="16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Datum der Auftragserteilung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986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                   </w:t>
            </w:r>
            <w:r>
              <w:rPr>
                <w:rFonts w:cs="Frutiger 55 Roman" w:ascii="Frutiger 55 Roman" w:hAnsi="Frutiger 55 Roman"/>
                <w:bCs/>
                <w:sz w:val="16"/>
              </w:rPr>
              <w:t>PolizzenNr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2"/>
              </w:rPr>
            </w:pPr>
            <w:r>
              <w:rPr>
                <w:rFonts w:cs="Frutiger 55 Roman" w:ascii="Frutiger 55 Roman" w:hAnsi="Frutiger 55 Roman"/>
                <w:b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KFZ-Kennzeichen 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5813" w:type="dxa"/>
            <w:gridSpan w:val="11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Gewicht der Sendung             </w:t>
            </w:r>
            <w:r>
              <w:rPr>
                <w:rFonts w:cs="Frutiger 55 Roman" w:ascii="Frutiger 55 Roman" w:hAnsi="Frutiger 55 Roman"/>
                <w:bCs/>
                <w:sz w:val="16"/>
              </w:rPr>
              <w:t>kg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710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bCs/>
                <w:sz w:val="16"/>
              </w:rPr>
            </w:pPr>
            <w:r>
              <w:rPr>
                <w:rFonts w:cs="Frutiger 55 Roman" w:ascii="Frutiger 55 Roman" w:hAnsi="Frutiger 55 Roman"/>
                <w:b/>
                <w:bCs/>
                <w:sz w:val="16"/>
              </w:rPr>
            </w:r>
          </w:p>
        </w:tc>
        <w:tc>
          <w:tcPr>
            <w:tcW w:w="2552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bCs/>
                <w:sz w:val="16"/>
              </w:rPr>
              <w:t xml:space="preserve"> </w:t>
            </w:r>
            <w:r>
              <w:rPr>
                <w:rFonts w:cs="Frutiger 55 Roman" w:ascii="Frutiger 55 Roman" w:hAnsi="Frutiger 55 Roman"/>
                <w:bCs/>
                <w:sz w:val="16"/>
              </w:rPr>
              <w:t>Deklarierter Wert der Sendun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Cs/>
                <w:sz w:val="16"/>
              </w:rPr>
            </w:pP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  <w:t>EURO</w:t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bsenderIn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                           Name</w:t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/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Anschrift                                     </w:t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/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Telefon/Fax/E-Mail                                     </w:t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EmpfängerIn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                        Name</w:t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/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Anschrift                                     </w:t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/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Telefon/Fax/E-Mail                                     </w:t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Heading2"/>
              <w:suppressAutoHyphens w:val="true"/>
              <w:rPr/>
            </w:pPr>
            <w:r>
              <w:rPr/>
              <w:t>Auftrag selbst ausgeführt</w:t>
            </w:r>
          </w:p>
        </w:tc>
        <w:tc>
          <w:tcPr>
            <w:tcW w:w="2126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46" w:name="__Fieldmark__71_2957578246"/>
            <w:bookmarkStart w:id="47" w:name="__Fieldmark__71_2957578246"/>
            <w:bookmarkEnd w:id="47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ja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48" w:name="__Fieldmark__72_2957578246"/>
            <w:bookmarkStart w:id="49" w:name="__Fieldmark__72_2957578246"/>
            <w:bookmarkEnd w:id="49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nein</w:t>
            </w:r>
          </w:p>
        </w:tc>
        <w:tc>
          <w:tcPr>
            <w:tcW w:w="5392" w:type="dxa"/>
            <w:gridSpan w:val="10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Heading2"/>
              <w:suppressAutoHyphens w:val="tru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ubunternehmen</w:t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Heading2"/>
              <w:suppressAutoHyphens w:val="tru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schrift</w:t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Heading2"/>
              <w:suppressAutoHyphens w:val="tru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Telefon/Fax/E-Mail</w:t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Heading2"/>
              <w:suppressAutoHyphens w:val="tru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Versicherungsges.</w:t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Heading2"/>
              <w:suppressAutoHyphens w:val="tru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Polizze-Nr.</w:t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Beladung durch</w:t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bCs/>
                <w:sz w:val="16"/>
              </w:rPr>
            </w:pPr>
            <w:r>
              <w:fldChar w:fldCharType="begin">
                <w:ffData>
                  <w:name w:val="Text3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Ladungssicherung durch</w:t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bCs/>
                <w:sz w:val="16"/>
              </w:rPr>
            </w:pPr>
            <w:r>
              <w:fldChar w:fldCharType="begin">
                <w:ffData>
                  <w:name w:val="Text3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bCs/>
                <w:sz w:val="12"/>
              </w:rPr>
            </w:pPr>
            <w:r>
              <w:rPr>
                <w:rFonts w:cs="Frutiger 55 Roman" w:ascii="Frutiger 55 Roman" w:hAnsi="Frutiger 55 Roman"/>
                <w:b/>
                <w:bCs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Wurden bei Beladung bereits Vorbehalte angebracht</w:t>
            </w:r>
          </w:p>
        </w:tc>
        <w:tc>
          <w:tcPr>
            <w:tcW w:w="7518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3260"/>
        <w:gridCol w:w="4252"/>
      </w:tblGrid>
      <w:tr>
        <w:trPr>
          <w:trHeight w:val="280" w:hRule="exact"/>
          <w:cantSplit w:val="true"/>
        </w:trPr>
        <w:tc>
          <w:tcPr>
            <w:tcW w:w="10277" w:type="dxa"/>
            <w:gridSpan w:val="3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Beilagen (im Original)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50" w:name="__Fieldmark__81_2957578246"/>
            <w:bookmarkStart w:id="51" w:name="__Fieldmark__81_2957578246"/>
            <w:bookmarkEnd w:id="5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</w:t>
            </w:r>
            <w:r>
              <w:rPr>
                <w:rFonts w:cs="Frutiger 55 Roman" w:ascii="Frutiger 55 Roman" w:hAnsi="Frutiger 55 Roman"/>
                <w:bCs/>
                <w:sz w:val="16"/>
              </w:rPr>
              <w:t>Auftrag</w:t>
            </w:r>
          </w:p>
        </w:tc>
        <w:tc>
          <w:tcPr>
            <w:tcW w:w="3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52" w:name="__Fieldmark__82_2957578246"/>
            <w:bookmarkStart w:id="53" w:name="__Fieldmark__82_2957578246"/>
            <w:bookmarkEnd w:id="53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Frachtbrief</w:t>
            </w:r>
          </w:p>
        </w:tc>
        <w:tc>
          <w:tcPr>
            <w:tcW w:w="425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54" w:name="__Fieldmark__83_2957578246"/>
            <w:bookmarkStart w:id="55" w:name="__Fieldmark__83_2957578246"/>
            <w:bookmarkEnd w:id="55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Lieferschein / Ablieferungsnachweis </w:t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56" w:name="__Fieldmark__84_2957578246"/>
            <w:bookmarkStart w:id="57" w:name="__Fieldmark__84_2957578246"/>
            <w:bookmarkEnd w:id="57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Schaden- / </w:t>
            </w:r>
            <w:r>
              <w:rPr>
                <w:rFonts w:cs="Frutiger 55 Roman" w:ascii="Frutiger 55 Roman" w:hAnsi="Frutiger 55 Roman"/>
                <w:bCs/>
                <w:sz w:val="16"/>
              </w:rPr>
              <w:t>Fahrerprotokoll</w:t>
            </w:r>
          </w:p>
        </w:tc>
        <w:tc>
          <w:tcPr>
            <w:tcW w:w="3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58" w:name="__Fieldmark__85_2957578246"/>
            <w:bookmarkStart w:id="59" w:name="__Fieldmark__85_2957578246"/>
            <w:bookmarkEnd w:id="59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Schadenrechnung</w:t>
            </w:r>
          </w:p>
        </w:tc>
        <w:tc>
          <w:tcPr>
            <w:tcW w:w="425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60" w:name="__Fieldmark__86_2957578246"/>
            <w:bookmarkStart w:id="61" w:name="__Fieldmark__86_2957578246"/>
            <w:bookmarkEnd w:id="6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Wertnachweis (Lieferrechnung / Preisliste)</w:t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62" w:name="__Fieldmark__87_2957578246"/>
            <w:bookmarkStart w:id="63" w:name="__Fieldmark__87_2957578246"/>
            <w:bookmarkEnd w:id="63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Umzugsvertrag / Packliste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bCs/>
                <w:sz w:val="16"/>
              </w:rPr>
              <w:t xml:space="preserve">       </w:t>
            </w:r>
          </w:p>
        </w:tc>
        <w:tc>
          <w:tcPr>
            <w:tcW w:w="3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64" w:name="__Fieldmark__88_2957578246"/>
            <w:bookmarkStart w:id="65" w:name="__Fieldmark__88_2957578246"/>
            <w:bookmarkEnd w:id="65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Nachweis Schnittstellenkontrolle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66" w:name="__Fieldmark__89_2957578246"/>
            <w:bookmarkStart w:id="67" w:name="__Fieldmark__89_2957578246"/>
            <w:bookmarkEnd w:id="67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Haftbarhaltungsschreiben gegenüber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sz w:val="16"/>
              </w:rPr>
              <w:t xml:space="preserve">       </w:t>
            </w:r>
            <w:r>
              <w:rPr>
                <w:rFonts w:cs="Frutiger 55 Roman" w:ascii="Frutiger 55 Roman" w:hAnsi="Frutiger 55 Roman"/>
                <w:sz w:val="16"/>
              </w:rPr>
              <w:t>Schadenverursacher</w:t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68" w:name="__Fieldmark__90_2957578246"/>
            <w:bookmarkStart w:id="69" w:name="__Fieldmark__90_2957578246"/>
            <w:bookmarkEnd w:id="69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Kühlschreiberblatt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 </w:t>
            </w:r>
          </w:p>
        </w:tc>
        <w:tc>
          <w:tcPr>
            <w:tcW w:w="3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70" w:name="__Fieldmark__91_2957578246"/>
            <w:bookmarkStart w:id="71" w:name="__Fieldmark__91_2957578246"/>
            <w:bookmarkEnd w:id="7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Schadenfotos</w:t>
            </w:r>
          </w:p>
        </w:tc>
        <w:tc>
          <w:tcPr>
            <w:tcW w:w="425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72" w:name="__Fieldmark__92_2957578246"/>
            <w:bookmarkStart w:id="73" w:name="__Fieldmark__92_2957578246"/>
            <w:bookmarkEnd w:id="73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Versicherungsbestätigung des Subunternehmers </w:t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3260"/>
        <w:gridCol w:w="992"/>
        <w:gridCol w:w="3260"/>
      </w:tblGrid>
      <w:tr>
        <w:trPr>
          <w:trHeight w:val="280" w:hRule="exact"/>
          <w:cantSplit w:val="true"/>
        </w:trPr>
        <w:tc>
          <w:tcPr>
            <w:tcW w:w="10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pacing w:before="40" w:after="0"/>
              <w:outlineLvl w:val="1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>Zahlung der Entschädigung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an                              </w:t>
            </w:r>
            <w:r>
              <w:rPr>
                <w:rFonts w:cs="Frutiger 55 Roman" w:ascii="Frutiger 55 Roman" w:hAnsi="Frutiger 55 Roman"/>
                <w:sz w:val="16"/>
              </w:rPr>
              <w:t>IBAN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BIC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KontoinhaberIn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7512"/>
      </w:tblGrid>
      <w:tr>
        <w:trPr>
          <w:trHeight w:val="280" w:hRule="exact"/>
          <w:cantSplit w:val="true"/>
        </w:trPr>
        <w:tc>
          <w:tcPr>
            <w:tcW w:w="10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pacing w:before="40" w:after="0"/>
              <w:outlineLvl w:val="1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 xml:space="preserve">Sonstiges 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Next w:val="true"/>
        <w:keepLines/>
        <w:suppressLineNumbers/>
        <w:ind w:left="1134" w:hanging="1134"/>
        <w:jc w:val="both"/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  <w:t>WICHTIG:</w:t>
        <w:tab/>
        <w:t>Bitte beachten Sie, dass Sie sichtbare Schäden umgehend, äußerlich nicht erkennbare Schäden innerhalb von 7 Tagen dem Transportunternehmen schriftlich anzeigen müssen (Haftbarmachung).</w:t>
      </w:r>
    </w:p>
    <w:p>
      <w:pPr>
        <w:pStyle w:val="Normal"/>
        <w:keepNext w:val="true"/>
        <w:keepLines/>
        <w:suppressLineNumbers/>
        <w:ind w:left="1134" w:hanging="1134"/>
        <w:jc w:val="both"/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  <w:t xml:space="preserve">VOLLMACHT: </w:t>
        <w:tab/>
        <w:t>Ich ermächtige die Zürich Versicherungs-AG bzw. eine von dieser beauftragten Person, in alle, diesen Vorfall betreffenden Akte bei der Behörde und bei Gericht Einsicht zu nehmen und eine Aktabschrift anzufertigen.</w:t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Textkrper2"/>
        <w:keepNext w:val="true"/>
        <w:tabs>
          <w:tab w:val="clear" w:pos="7938"/>
          <w:tab w:val="left" w:pos="2552" w:leader="none"/>
          <w:tab w:val="left" w:pos="6521" w:leader="none"/>
        </w:tabs>
        <w:rPr/>
      </w:pPr>
      <w:r>
        <w:rPr/>
        <w:t>...................................................                                                                                                    ...........................................................................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2552" w:leader="none"/>
          <w:tab w:val="left" w:pos="6521" w:leader="none"/>
          <w:tab w:val="left" w:pos="7938" w:leader="none"/>
        </w:tabs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  <w:t xml:space="preserve">Datum, Ort </w:t>
        <w:tab/>
        <w:t xml:space="preserve">                                                                                              Unterschrift  VersicherungsnehmerIn</w:t>
      </w:r>
    </w:p>
    <w:sectPr>
      <w:footerReference w:type="default" r:id="rId3"/>
      <w:footerReference w:type="first" r:id="rId4"/>
      <w:type w:val="nextPage"/>
      <w:pgSz w:w="11906" w:h="16838"/>
      <w:pgMar w:left="964" w:right="851" w:gutter="0" w:header="0" w:top="1588" w:footer="51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Book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962" w:leader="none"/>
        <w:tab w:val="right" w:pos="10149" w:leader="none"/>
      </w:tabs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b/>
        <w:bCs/>
        <w:sz w:val="16"/>
      </w:rPr>
      <w:t>Zürich</w:t>
    </w:r>
    <w:r>
      <w:rPr>
        <w:rFonts w:cs="Frutiger 55 Roman" w:ascii="Frutiger 55 Roman" w:hAnsi="Frutiger 55 Roman"/>
        <w:sz w:val="16"/>
      </w:rPr>
      <w:tab/>
      <w:t xml:space="preserve">Postfach 68 </w:t>
      <w:tab/>
      <w:t>Tel.: +43 (0)50 1255 -1255  Fax: +43 (0)50 1255-1881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962" w:leader="none"/>
        <w:tab w:val="right" w:pos="10149" w:leader="none"/>
      </w:tabs>
      <w:rPr/>
    </w:pPr>
    <w:r>
      <w:rPr>
        <w:rFonts w:cs="Frutiger 55 Roman" w:ascii="Frutiger 55 Roman" w:hAnsi="Frutiger 55 Roman"/>
        <w:b/>
        <w:bCs/>
        <w:sz w:val="16"/>
      </w:rPr>
      <w:t xml:space="preserve">Versicherungs-Aktiengesellschaft </w:t>
      <w:tab/>
    </w:r>
    <w:r>
      <w:rPr>
        <w:rFonts w:cs="Frutiger 55 Roman" w:ascii="Frutiger 55 Roman" w:hAnsi="Frutiger 55 Roman"/>
        <w:bCs/>
        <w:sz w:val="16"/>
      </w:rPr>
      <w:t>1015  Wien</w:t>
      <w:tab/>
    </w:r>
    <w:r>
      <w:rPr>
        <w:rFonts w:cs="Frutiger 55 Roman" w:ascii="Frutiger 55 Roman" w:hAnsi="Frutiger 55 Roman"/>
        <w:sz w:val="16"/>
      </w:rPr>
      <w:t>E-Mail: leistung@at.zurich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outlineLvl w:val="1"/>
    </w:pPr>
    <w:rPr>
      <w:rFonts w:ascii="Frutiger 55 Roman" w:hAnsi="Frutiger 55 Roman" w:cs="Frutiger 55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pacing w:before="40" w:after="0"/>
      <w:outlineLvl w:val="2"/>
    </w:pPr>
    <w:rPr>
      <w:rFonts w:ascii="Frutiger 55 Roman" w:hAnsi="Frutiger 55 Roman" w:cs="Frutiger 55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jc w:val="both"/>
      <w:outlineLvl w:val="3"/>
    </w:pPr>
    <w:rPr>
      <w:rFonts w:ascii="Frutiger 55 Roman" w:hAnsi="Frutiger 55 Roman" w:cs="Frutiger 55 Rom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LineNumbers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Q">
    <w:name w:val="q"/>
    <w:basedOn w:val="Normal"/>
    <w:qFormat/>
    <w:pPr/>
    <w:rPr>
      <w:sz w:val="10"/>
    </w:rPr>
  </w:style>
  <w:style w:type="paragraph" w:styleId="Berschrift">
    <w:name w:val="Überschrift"/>
    <w:basedOn w:val="Normal"/>
    <w:qFormat/>
    <w:pPr/>
    <w:rPr>
      <w:b/>
      <w:i/>
      <w:sz w:val="24"/>
    </w:rPr>
  </w:style>
  <w:style w:type="paragraph" w:styleId="Textkrper2">
    <w:name w:val="Textkörper 2"/>
    <w:basedOn w:val="Normal"/>
    <w:qFormat/>
    <w:pPr>
      <w:keepLines/>
      <w:suppressLineNumbers/>
      <w:tabs>
        <w:tab w:val="clear" w:pos="709"/>
        <w:tab w:val="left" w:pos="2552" w:leader="none"/>
        <w:tab w:val="left" w:pos="7938" w:leader="none"/>
      </w:tabs>
    </w:pPr>
    <w:rPr>
      <w:rFonts w:ascii="Frutiger 55 Roman" w:hAnsi="Frutiger 55 Roman" w:cs="Frutiger 55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3:00Z</dcterms:created>
  <dc:creator>Hasenhündl Raimund</dc:creator>
  <dc:description/>
  <dc:language>en-US</dc:language>
  <cp:lastModifiedBy>Eva Weinhofer</cp:lastModifiedBy>
  <cp:lastPrinted>2007-01-26T14:44:00Z</cp:lastPrinted>
  <dcterms:modified xsi:type="dcterms:W3CDTF">2013-04-26T11:23:00Z</dcterms:modified>
  <cp:revision>2</cp:revision>
  <dc:subject/>
  <dc:title>SCHADENFORMULAR</dc:title>
</cp:coreProperties>
</file>